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1185</wp:posOffset>
                </wp:positionH>
                <wp:positionV relativeFrom="paragraph">
                  <wp:posOffset>-389255</wp:posOffset>
                </wp:positionV>
                <wp:extent cx="635" cy="7305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6.55pt;margin-top:-30.65pt;width:0pt;height:0pt" type="_x0000_t32">
                <v:stroke color="black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853305</wp:posOffset>
                </wp:positionH>
                <wp:positionV relativeFrom="paragraph">
                  <wp:posOffset>-130175</wp:posOffset>
                </wp:positionV>
                <wp:extent cx="4294505" cy="656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656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ゆうちょ銀行支店長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97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郵 便 局 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伊 東 市 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（公印省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指 定 通 知 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貴支店・局を地方税法第３２１条の５第４項の規定に基づいて、当市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市県民税・森林環境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特別徴収税額）取扱支店・局に指定致しますので通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１　口 座 番 号   ００８００－９－９６１３８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２　加入者の名称　伊東市会計管理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３　取りまとめ局　名古屋貯金事務センター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516.75pt;mso-wrap-distance-left:9.05pt;mso-wrap-distance-right:9.05pt;mso-wrap-distance-top:3.6pt;mso-wrap-distance-bottom:3.6pt;margin-top:-10.25pt;mso-position-vertical-relative:text;margin-left:3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eastAsia="HGｺﾞｼｯｸM" w:cs="ＭＳ 明朝;MS Mincho" w:ascii="HGｺﾞｼｯｸM" w:hAnsi="HGｺﾞｼｯｸM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ゆうちょ銀行支店長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697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郵 便 局 長　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680"/>
                        <w:jc w:val="distribute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伊 東 市 長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680"/>
                        <w:jc w:val="distribute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（公印省略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指 定 通 知 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貴支店・局を地方税法第３２１条の５第４項の規定に基づいて、当市の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市県民税・森林環境税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特別徴収税額）取扱支店・局に指定致しますので通知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１　口 座 番 号   ００８００－９－９６１３８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２　加入者の名称　伊東市会計管理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３　取りまとめ局　名古屋貯金事務センター</w:t>
                      </w:r>
                    </w:p>
                    <w:p>
                      <w:pPr>
                        <w:pStyle w:val="Style22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87020</wp:posOffset>
                </wp:positionV>
                <wp:extent cx="3588385" cy="742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4"/>
                                <w:szCs w:val="34"/>
                              </w:rPr>
                              <w:t>ゆうちょ銀行（郵便局）に払込み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4"/>
                                <w:szCs w:val="34"/>
                              </w:rPr>
                              <w:t>希望する事業所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58.5pt;mso-wrap-distance-left:9.05pt;mso-wrap-distance-right:9.05pt;mso-wrap-distance-top:3.6pt;mso-wrap-distance-bottom:3.6pt;margin-top:22.6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34"/>
                          <w:szCs w:val="34"/>
                        </w:rPr>
                        <w:t>ゆうちょ銀行（郵便局）に払込み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34"/>
                          <w:szCs w:val="34"/>
                        </w:rPr>
                        <w:t>希望する事業所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1470660</wp:posOffset>
                </wp:positionV>
                <wp:extent cx="4323715" cy="2523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右の指定通知書に日付、ゆうちょ銀行（郵便局）名を記入し、第１回目の納入の際に、当該ゆうちょ銀行（郵便局）へ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（注）ただし、すでにゆうちょ銀行（郵便局）を利用している場合は提出する必要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5pt;height:198.7pt;mso-wrap-distance-left:9.05pt;mso-wrap-distance-right:9.05pt;mso-wrap-distance-top:3.6pt;mso-wrap-distance-bottom:3.6pt;margin-top:115.8pt;mso-position-vertical-relative:text;margin-left:-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右の指定通知書に日付、ゆうちょ銀行（郵便局）名を記入し、第１回目の納入の際に、当該ゆうちょ銀行（郵便局）へ提出してください。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（注）ただし、すでにゆうちょ銀行（郵便局）を利用している場合は提出する必要はありません。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1134" w:footer="0" w:bottom="14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5:00Z</dcterms:created>
  <dc:creator>kazei</dc:creator>
  <dc:description/>
  <cp:keywords/>
  <dc:language>en-US</dc:language>
  <cp:lastModifiedBy>DAS19015</cp:lastModifiedBy>
  <cp:lastPrinted>2022-12-10T13:32:00Z</cp:lastPrinted>
  <dcterms:modified xsi:type="dcterms:W3CDTF">2024-08-13T06:04:00Z</dcterms:modified>
  <cp:revision>23</cp:revision>
  <dc:subject/>
  <dc:title>納入書は、赤色で横に3枚連帳になったものを1枚としています</dc:title>
</cp:coreProperties>
</file>