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概要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3146"/>
        <w:gridCol w:w="46"/>
        <w:gridCol w:w="143"/>
        <w:gridCol w:w="5771"/>
      </w:tblGrid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691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166997986"/>
            <w:bookmarkEnd w:id="0"/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職）　　　　　　　　　（氏名）　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　　　日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払込資本金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千円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度売上高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千円　（　　　　　　年度）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bookmarkStart w:id="1" w:name="_Hlk166997888"/>
            <w:bookmarkEnd w:id="1"/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人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業務内容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特記事項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委託の有無　　有　・　無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再委託する業務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8"/>
        </w:rPr>
        <w:t>本プロポーザル期間中に内容の変更が生じた場合は、直ちに届け出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8"/>
        </w:rPr>
        <w:t>※</w:t>
      </w:r>
      <w:r>
        <w:rPr/>
        <w:t>会社概要のパンフレット等がある場合は、添付してください。（１部）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22:00Z</dcterms:created>
  <dc:creator>課税課資産税</dc:creator>
  <dc:description/>
  <cp:keywords/>
  <dc:language>en-US</dc:language>
  <cp:lastModifiedBy>課税課資産税</cp:lastModifiedBy>
  <dcterms:modified xsi:type="dcterms:W3CDTF">2024-05-21T23:57:00Z</dcterms:modified>
  <cp:revision>10</cp:revision>
  <dc:subject/>
  <dc:title/>
</cp:coreProperties>
</file>