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績確認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55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同種又は類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区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　　　　　　　　　・　　　　　　　　　類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ほうに○）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機</w:t>
            </w:r>
            <w:r>
              <w:rPr>
                <w:rFonts w:ascii="ＭＳ 明朝;MS Mincho" w:hAnsi="ＭＳ 明朝;MS Mincho" w:cs="ＭＳ 明朝;MS Mincho"/>
                <w:kern w:val="0"/>
              </w:rPr>
              <w:t>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（千円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</w:tr>
      <w:tr>
        <w:trPr>
          <w:trHeight w:val="65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する実績</w:t>
      </w:r>
      <w:r>
        <w:rPr>
          <w:rFonts w:cs="ＭＳ 明朝;MS Mincho"/>
          <w:szCs w:val="21"/>
        </w:rPr>
        <w:t>は、本様式１枚につき１件とし、</w:t>
      </w:r>
      <w:r>
        <w:rPr>
          <w:rFonts w:ascii="ＭＳ 明朝;MS Mincho" w:hAnsi="ＭＳ 明朝;MS Mincho" w:cs="ＭＳ 明朝;MS Mincho"/>
          <w:szCs w:val="21"/>
        </w:rPr>
        <w:t>１０件（枚）以内とします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color w:val="000000"/>
          <w:szCs w:val="21"/>
        </w:rPr>
        <w:t>同種・類似業務実績を記載するものとし、記載にあたっては、同種業務実績を優先してください。（</w:t>
      </w:r>
      <w:r>
        <w:rPr>
          <w:rFonts w:ascii="ＭＳ 明朝;MS Mincho" w:hAnsi="ＭＳ 明朝;MS Mincho" w:cs="Cordia New"/>
          <w:szCs w:val="21"/>
        </w:rPr>
        <w:t>固定資産ＧＩＳの導入及び運用保守業務の実績については、</w:t>
      </w:r>
      <w:r>
        <w:rPr>
          <w:color w:val="000000"/>
          <w:szCs w:val="21"/>
        </w:rPr>
        <w:t>類似業務実績として記載してください。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記載する実績は静岡県内の業務実績を優先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24:00Z</dcterms:created>
  <dc:creator>課税課資産税</dc:creator>
  <dc:description/>
  <cp:keywords/>
  <dc:language>en-US</dc:language>
  <cp:lastModifiedBy>課税課資産税</cp:lastModifiedBy>
  <cp:lastPrinted>2024-05-18T14:18:00Z</cp:lastPrinted>
  <dcterms:modified xsi:type="dcterms:W3CDTF">2024-05-21T23:06:00Z</dcterms:modified>
  <cp:revision>16</cp:revision>
  <dc:subject/>
  <dc:title/>
</cp:coreProperties>
</file>