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pacing w:val="20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0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0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0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請　　　　　　　　　　　　　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tLeast" w:line="240"/>
        <w:ind w:hanging="23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年　　月　　日　　</w:t>
      </w:r>
    </w:p>
    <w:p>
      <w:pPr>
        <w:pStyle w:val="Normal"/>
        <w:widowControl/>
        <w:spacing w:lineRule="atLeast" w:line="240"/>
        <w:ind w:hanging="23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伊東市長　 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住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氏名　　　　　　　　　　　印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電話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伊東市指令危第　　　号による伊東市感震ブレーカー設置費補助金については、市長の定める条件を守り、責任をもって補助事業を遂行するようここに請書を提出します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以上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38:00Z</dcterms:created>
  <dc:creator>DAS03007</dc:creator>
  <dc:description/>
  <cp:keywords/>
  <dc:language>en-US</dc:language>
  <cp:lastModifiedBy>Administrator</cp:lastModifiedBy>
  <cp:lastPrinted>2019-06-10T10:15:00Z</cp:lastPrinted>
  <dcterms:modified xsi:type="dcterms:W3CDTF">2025-04-16T05:35:00Z</dcterms:modified>
  <cp:revision>113</cp:revision>
  <dc:subject/>
  <dc:title>○伊東市合併処理浄化槽設置整備事業費補助金交付要綱</dc:title>
</cp:coreProperties>
</file>