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4"/>
        </w:rPr>
        <w:t>（様式３－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業 務 工 程 表</w:t>
      </w:r>
    </w:p>
    <w:tbl>
      <w:tblPr>
        <w:tblW w:w="21830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987"/>
      </w:tblGrid>
      <w:tr>
        <w:trPr>
          <w:trHeight w:val="3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1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伊東市図書館基本構想策定業務委託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19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629" w:hRule="atLeast"/>
          <w:cantSplit w:val="true"/>
        </w:trPr>
        <w:tc>
          <w:tcPr>
            <w:tcW w:w="2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09550</wp:posOffset>
                      </wp:positionV>
                      <wp:extent cx="5373370" cy="836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337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23927168"/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36"/>
                                    </w:rPr>
                                    <w:t>・伊東市図書館基本構想策定業務委託仕様書の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５　業務内容」に記載している各業務内容</w:t>
                                  </w:r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の工程計画について、本様式（Ａ３版片面）１枚に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" w:hanging="28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8"/>
                                      <w:szCs w:val="28"/>
                                    </w:rPr>
                                    <w:t>・工程管理上特に重視する点等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3.1pt;height:65.85pt;mso-wrap-distance-left:9.05pt;mso-wrap-distance-right:9.05pt;mso-wrap-distance-top:3.6pt;mso-wrap-distance-bottom:3.6pt;margin-top:16.5pt;mso-position-vertical-relative:text;margin-left:34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bookmarkStart w:id="1" w:name="_Hlk23927168"/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36"/>
                              </w:rPr>
                              <w:t>・伊東市図書館基本構想策定業務委託仕様書の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５　業務内容」に記載している各業務内容</w:t>
                            </w:r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の工程計画について、本様式（Ａ３版片面）１枚に記載すること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8"/>
                                <w:szCs w:val="28"/>
                              </w:rPr>
                              <w:t>・工程管理上特に重視する点等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304" w:right="1304" w:gutter="0" w:header="0" w:top="851" w:footer="397" w:bottom="851"/>
      <w:pgNumType w:start="0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2:00Z</dcterms:created>
  <dc:creator/>
  <dc:description/>
  <cp:keywords/>
  <dc:language>en-US</dc:language>
  <cp:lastModifiedBy>DAS06234</cp:lastModifiedBy>
  <dcterms:modified xsi:type="dcterms:W3CDTF">2019-12-11T01:37:00Z</dcterms:modified>
  <cp:revision>19</cp:revision>
  <dc:subject/>
  <dc:title/>
</cp:coreProperties>
</file>