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4"/>
        </w:rPr>
        <w:t>（様式３－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その他自由なアイデアによる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7655"/>
      </w:tblGrid>
      <w:tr>
        <w:trPr>
          <w:trHeight w:val="3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伊東市図書館基本構想策定業務委託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伊東市立伊東図書館について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伊東市生涯学習センター中央会館について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397" w:bottom="1304"/>
      <w:pgNumType w:start="0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2:00Z</dcterms:created>
  <dc:creator/>
  <dc:description/>
  <cp:keywords/>
  <dc:language>en-US</dc:language>
  <cp:lastModifiedBy>DAS06234</cp:lastModifiedBy>
  <dcterms:modified xsi:type="dcterms:W3CDTF">2019-11-06T01:32:00Z</dcterms:modified>
  <cp:revision>15</cp:revision>
  <dc:subject/>
  <dc:title/>
</cp:coreProperties>
</file>