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4"/>
        </w:rPr>
        <w:t>（様式３－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伊東図書館及び生涯学習センター中央会館の現在の機能に関する認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7655"/>
      </w:tblGrid>
      <w:tr>
        <w:trPr>
          <w:trHeight w:val="39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　務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伊東市図書館基本構想策定業務委託</w:t>
            </w:r>
          </w:p>
        </w:tc>
      </w:tr>
      <w:tr>
        <w:trPr>
          <w:trHeight w:val="2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伊東市立伊東図書館について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伊東市生涯学習センター中央会館について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伊東市立伊東図書館及び伊東市生涯学習センター中央会館の現在の機能に関する認識について、その過不足も検討して認識を記載すること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04" w:footer="397" w:bottom="1304"/>
      <w:pgNumType w:start="0"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2:00Z</dcterms:created>
  <dc:creator/>
  <dc:description/>
  <cp:keywords/>
  <dc:language>en-US</dc:language>
  <cp:lastModifiedBy>DAS06234</cp:lastModifiedBy>
  <dcterms:modified xsi:type="dcterms:W3CDTF">2019-11-25T11:02:00Z</dcterms:modified>
  <cp:revision>15</cp:revision>
  <dc:subject/>
  <dc:title/>
</cp:coreProperties>
</file>