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bookmarkStart w:id="0" w:name="様式１"/>
      <w:r>
        <w:rPr>
          <w:sz w:val="22"/>
          <w:szCs w:val="22"/>
        </w:rPr>
        <w:t>（様式１－１）</w:t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8" w:hanging="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伊東市長　　　　　　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提出者】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：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：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：　　　　　　　　　　　　</w:t>
      </w:r>
      <w:bookmarkStart w:id="1" w:name="_Hlk23875040"/>
      <w:bookmarkEnd w:id="1"/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伊東市図書館基本構想策定業務委託」のプロポーザルに参加したいので、参加表明書及び下記記載の書類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プロポーザル実施要領に規定されている参加資格を満たしていること、及び提出する</w:t>
      </w:r>
      <w:r>
        <w:rPr>
          <w:rFonts w:ascii="ＭＳ 明朝;MS Mincho" w:hAnsi="ＭＳ 明朝;MS Mincho" w:cs="ＭＳ 明朝;MS Mincho"/>
          <w:sz w:val="22"/>
          <w:szCs w:val="22"/>
        </w:rPr>
        <w:t>関係書類の記載事項に虚偽がないことを</w:t>
      </w:r>
      <w:r>
        <w:rPr>
          <w:sz w:val="22"/>
          <w:szCs w:val="22"/>
        </w:rPr>
        <w:t>誓約します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提出書類及び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⑴　公立図書館等の基本構想策定業務等類似業務の実績（様式１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⑵　統括責任者予定者の経歴書（様式１－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⑶　統括責任者予定者が司書資格を有していることを証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⑷　国税及び地方税に滞納がないことを証する書類</w:t>
      </w:r>
    </w:p>
    <w:p>
      <w:pPr>
        <w:pStyle w:val="Normal"/>
        <w:ind w:left="456" w:hanging="456"/>
        <w:rPr>
          <w:sz w:val="22"/>
          <w:szCs w:val="22"/>
        </w:rPr>
      </w:pPr>
      <w:r>
        <w:rPr>
          <w:sz w:val="22"/>
          <w:szCs w:val="22"/>
        </w:rPr>
        <w:t>　⑸　法人の概要が分かる資料（パンフレット等）及び法人組織図（受託業務担当部門が分かるもの。）</w:t>
      </w:r>
    </w:p>
    <w:p>
      <w:pPr>
        <w:pStyle w:val="Normal"/>
        <w:ind w:left="456" w:hanging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連絡担当者（責任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所属部署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ＦＡＸ：</w:t>
      </w:r>
    </w:p>
    <w:p>
      <w:pPr>
        <w:pStyle w:val="Normal"/>
        <w:rPr/>
      </w:pPr>
      <w:r>
        <w:rPr>
          <w:sz w:val="22"/>
          <w:szCs w:val="22"/>
        </w:rPr>
        <w:t>　　Ｅ－ｍａｉｌ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397" w:bottom="1304"/>
      <w:pgNumType w:start="0" w:fmt="decimal"/>
      <w:formProt w:val="false"/>
      <w:titlePg/>
      <w:textDirection w:val="lrTb"/>
      <w:docGrid w:type="linesAndChars" w:linePitch="3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198755</wp:posOffset>
              </wp:positionV>
              <wp:extent cx="1592580" cy="4038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2640" cy="403920"/>
                        <a:chOff x="0" y="0"/>
                        <a:chExt cx="1592640" cy="40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72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番号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9800" y="0"/>
                          <a:ext cx="11228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9.95pt;margin-top:15.65pt;width:125.4pt;height:31.8pt" coordorigin="6199,313" coordsize="2508,6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99;top:313;width:735;height:6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939;top:313;width:1767;height:63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2:52:00Z</dcterms:created>
  <dc:creator>DAS06234</dc:creator>
  <dc:description/>
  <cp:keywords/>
  <dc:language>en-US</dc:language>
  <cp:lastModifiedBy>DAS06234</cp:lastModifiedBy>
  <dcterms:modified xsi:type="dcterms:W3CDTF">2019-12-14T02:52:00Z</dcterms:modified>
  <cp:revision>2</cp:revision>
  <dc:subject/>
  <dc:title/>
</cp:coreProperties>
</file>