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教育委員会後援名義使用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伊東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団体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</w:t>
      </w:r>
    </w:p>
    <w:p>
      <w:pPr>
        <w:pStyle w:val="Normal"/>
        <w:ind w:firstLine="5040"/>
        <w:rPr/>
      </w:pPr>
      <w:r>
        <w:rPr/>
        <w:t>代表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</w:rPr>
      </w:pPr>
      <w:r>
        <w:rPr/>
        <w:t>伊東市教育委員会</w:t>
      </w:r>
      <w:r>
        <w:rPr>
          <w:bCs/>
        </w:rPr>
        <w:t>後援の名義使用承認を受けた事業が完了したので、下記のとおり報告します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から　　　　　年　　月　　日（　）まで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　　円）　・　なし</w:t>
            </w:r>
          </w:p>
        </w:tc>
      </w:tr>
      <w:tr>
        <w:trPr>
          <w:trHeight w:val="1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場料等を徴した場合は、収支決算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06231</cp:lastModifiedBy>
  <cp:lastPrinted>2013-01-05T12:45:00Z</cp:lastPrinted>
  <dcterms:modified xsi:type="dcterms:W3CDTF">2022-03-31T23:50:00Z</dcterms:modified>
  <cp:revision>24</cp:revision>
  <dc:subject/>
  <dc:title>後援・協賛　許可書</dc:title>
</cp:coreProperties>
</file>