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質　　疑　　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伊東市新図書館基本計画、基本設計及び実施設計等業務プロポーザルについて、次のとおり質疑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253"/>
        <w:gridCol w:w="1417"/>
        <w:gridCol w:w="2268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80"/>
                <w:kern w:val="0"/>
              </w:rPr>
              <w:t>受付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18"/>
                <w:szCs w:val="18"/>
              </w:rPr>
              <w:t>記入不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</w:rPr>
              <w:t>電話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5"/>
                <w:kern w:val="0"/>
              </w:rPr>
              <w:t>e-mai</w:t>
            </w:r>
            <w:r>
              <w:rPr>
                <w:rFonts w:cs="ＭＳ 明朝;MS Mincho"/>
                <w:color w:val="000000"/>
                <w:spacing w:val="5"/>
                <w:kern w:val="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代表者職氏名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</w:rPr>
              <w:t>担当者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疑　内　容</w:t>
            </w:r>
          </w:p>
        </w:tc>
      </w:tr>
      <w:tr>
        <w:trPr>
          <w:trHeight w:val="8822" w:hRule="atLeast"/>
        </w:trPr>
        <w:tc>
          <w:tcPr>
            <w:tcW w:w="9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/>
  <dc:description/>
  <cp:keywords/>
  <dc:language>en-US</dc:language>
  <cp:lastModifiedBy>DAS06234</cp:lastModifiedBy>
  <dcterms:modified xsi:type="dcterms:W3CDTF">2021-03-11T00:36:00Z</dcterms:modified>
  <cp:revision>4</cp:revision>
  <dc:subject/>
  <dc:title/>
</cp:coreProperties>
</file>