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業務実績確認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業務実績（平成</w:t>
      </w:r>
      <w:r>
        <w:rPr>
          <w:rFonts w:eastAsia="ＭＳ 明朝;MS Mincho" w:cs="ＭＳ 明朝;MS Mincho" w:ascii="ＭＳ 明朝;MS Mincho" w:hAnsi="ＭＳ 明朝;MS Mincho"/>
          <w:color w:val="00000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</w:rPr>
        <w:t>月以降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560"/>
        <w:gridCol w:w="1275"/>
        <w:gridCol w:w="1450"/>
        <w:gridCol w:w="700"/>
        <w:gridCol w:w="1111"/>
      </w:tblGrid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業務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発注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受注形態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施設の概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設計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完了年月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用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構造・規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延床面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単独・共同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協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         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1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単独・共同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協力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1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単独・共同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協力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238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備考</w:t>
            </w:r>
          </w:p>
          <w:p>
            <w:pPr>
              <w:pStyle w:val="Normal"/>
              <w:ind w:left="428" w:hanging="428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１．業務実績は、平成２３年４月以降に基本設計若しくは実施設計業務が完了し、又は竣工した延床面積１，５００㎡以上の公立図書館若しくは１，５００㎡以上の図書館機能を含む複合施設（新築に限る。）の基本設計又は実施設計業務を記載すること。</w:t>
            </w:r>
          </w:p>
          <w:p>
            <w:pPr>
              <w:pStyle w:val="Normal"/>
              <w:ind w:left="428" w:hanging="428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２．受注形態の欄には、単独、共同体（共同企業体）又は協力（協力事務所として参画）のうち、該当するものに○をつけること。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３．共同体の場合は他の構成員を、協力の場合は元請事務所名を（　）書きで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４．構造・規模は、構造種別－地上階数／地下階数を記載すること。（例：ＲＣ造－４／１）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HG丸ｺﾞｼｯｸM-PRO" w:hAnsi="HG丸ｺﾞｼｯｸM-PRO" w:eastAsia="HG丸ｺﾞｼｯｸM-PR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pacing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3:00Z</dcterms:created>
  <dc:creator/>
  <dc:description/>
  <cp:keywords/>
  <dc:language>en-US</dc:language>
  <cp:lastModifiedBy>DAS06234</cp:lastModifiedBy>
  <dcterms:modified xsi:type="dcterms:W3CDTF">2021-03-26T05:21:00Z</dcterms:modified>
  <cp:revision>10</cp:revision>
  <dc:subject/>
  <dc:title/>
</cp:coreProperties>
</file>