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覚　　　　　書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設置者（以下「甲」という。）及び工事業者（以下「乙」という。）は、伊東市浄化槽設置費補助金の交付を受けようとする浄化槽に関し、下記の項目により覚書を締結し、甲と乙は信義誠実にこれを履行する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left="250" w:hanging="25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甲は浄化槽法第７条の規定による水質に関する検査を受け、その検査の結果、浄化槽の設置について改善を要すると指摘を受けた場合は、乙に対し相当の期間を定めてその瑕疵の補修を請求し、又は補修に代わる損害賠償を請求することができる。</w:t>
      </w:r>
    </w:p>
    <w:p>
      <w:pPr>
        <w:pStyle w:val="Style17"/>
        <w:ind w:left="250" w:hanging="25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left="250" w:hanging="25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前項に定める請求は、浄化槽の工事について改善の指摘が、甲の責に帰すべき事由に基づくものである場合には、することができない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left="250" w:hanging="25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乙は、甲から第１項の規定により瑕疵の補修を求められた場合は、すみやかに行わなければならない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以上覚書の証として本書２通を作成し、当事者記名捺印の上、各自１通を保有する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年　　月　　日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（甲）　設置者　　住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氏名　　　　　　　　　　　印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（乙）　工事業者　住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氏名　　　　　　　　　　　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8:00Z</dcterms:created>
  <dc:creator>DAS03007</dc:creator>
  <dc:description/>
  <cp:keywords/>
  <dc:language>en-US</dc:language>
  <cp:lastModifiedBy>DAS06331</cp:lastModifiedBy>
  <cp:lastPrinted>2010-03-08T09:22:00Z</cp:lastPrinted>
  <dcterms:modified xsi:type="dcterms:W3CDTF">2019-04-25T05:05:00Z</dcterms:modified>
  <cp:revision>109</cp:revision>
  <dc:subject/>
  <dc:title>○伊東市合併処理浄化槽設置整備事業費補助金交付要綱</dc:title>
</cp:coreProperties>
</file>