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１号様式（第７条関係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補助金交付申請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伊東市長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令和　年度において、伊東市浄化槽設置費補助金交付要綱第７条の規定により、関係書類を添付して、次のとおり浄化槽設置費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705"/>
        <w:gridCol w:w="708"/>
        <w:gridCol w:w="5350"/>
      </w:tblGrid>
      <w:tr>
        <w:trPr>
          <w:trHeight w:val="5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工事内容及び交付申請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交付申請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転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配管工事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伊東市</w:t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種類及び構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メーカー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型　　式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規　　模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処理方法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建築物の概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　　途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専用住宅　２併用住宅　３その他（　　　　　）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延べ面積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居住面積　　　　　㎡　居住外面積　　　　　㎡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  <w:szCs w:val="21"/>
              </w:rPr>
              <w:t>住宅等所有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  <w:szCs w:val="21"/>
              </w:rPr>
              <w:t>排水放流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先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側溝　２河川　３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着工予定年月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令和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完了予定年月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令和　　　　年　　　　　月　　　　　日</w:t>
            </w:r>
          </w:p>
        </w:tc>
      </w:tr>
      <w:tr>
        <w:trPr>
          <w:trHeight w:val="15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　工　業　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又は所在地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又は名称　　　　　　　　　　　　　　　　　　　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1:00Z</dcterms:created>
  <dc:creator>DAS03007</dc:creator>
  <dc:description/>
  <cp:keywords/>
  <dc:language>en-US</dc:language>
  <cp:lastModifiedBy>DAS06338</cp:lastModifiedBy>
  <cp:lastPrinted>2024-09-24T09:46:00Z</cp:lastPrinted>
  <dcterms:modified xsi:type="dcterms:W3CDTF">2025-05-29T04:08:00Z</dcterms:modified>
  <cp:revision>22</cp:revision>
  <dc:subject/>
  <dc:title>○伊東市合併処理浄化槽設置整備事業費補助金交付要綱</dc:title>
</cp:coreProperties>
</file>