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　　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伊東市長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完了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伊東市指令下第　 　　号で伊東市浄化槽設置費</w:t>
      </w:r>
      <w:r>
        <w:rPr>
          <w:kern w:val="0"/>
        </w:rPr>
        <w:t>補助金</w:t>
      </w:r>
      <w:r>
        <w:rPr>
          <w:rFonts w:ascii="ＭＳ 明朝;MS Mincho" w:hAnsi="ＭＳ 明朝;MS Mincho" w:cs="ＭＳ 明朝;MS Mincho"/>
          <w:szCs w:val="21"/>
        </w:rPr>
        <w:t>交付決定を受けた浄化槽の設置が完了しま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705"/>
        <w:gridCol w:w="708"/>
        <w:gridCol w:w="5350"/>
      </w:tblGrid>
      <w:tr>
        <w:trPr>
          <w:trHeight w:val="5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工事内容及び交付決定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交付決定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転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3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配管工事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16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伊東市</w:t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種類及び構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メーカー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型　　式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規　　模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処理方法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1"/>
                <w:kern w:val="0"/>
                <w:szCs w:val="21"/>
              </w:rPr>
              <w:t>着工年月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1"/>
                <w:kern w:val="0"/>
                <w:szCs w:val="21"/>
              </w:rPr>
              <w:t>完了年月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16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　工　業　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又は所在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又は名称　　　　　　　　　　　　　　　　　　　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DAS06338</cp:lastModifiedBy>
  <cp:lastPrinted>2020-03-17T13:04:00Z</cp:lastPrinted>
  <dcterms:modified xsi:type="dcterms:W3CDTF">2025-05-29T04:08:00Z</dcterms:modified>
  <cp:revision>125</cp:revision>
  <dc:subject/>
  <dc:title>○伊東市合併処理浄化槽設置整備事業費補助金交付要綱</dc:title>
</cp:coreProperties>
</file>