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１号様式（第３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住民等による景観計画提案書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30"/>
        <w:rPr>
          <w:color w:val="00000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51"/>
        <w:rPr>
          <w:color w:val="00000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2"/>
        <w:rPr>
          <w:color w:val="000000"/>
          <w:sz w:val="20"/>
          <w:szCs w:val="2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景観法第１１条第３項の規定による景観計画の策定（変更）の提案をしたいので、次のとおり関係図書を添えて提出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１　景観計画の策定（変更）の素案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２　景観法第１１条第３項に規定する同意を得たことの証拠書類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３号様式（第５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景観計画区域内行為届出書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景観計画区域内における行為について、景観法第１６条第１項の規定により、関係図書を添えて次のとおり届け出ます。</w:t>
      </w:r>
    </w:p>
    <w:tbl>
      <w:tblPr>
        <w:tblW w:w="89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1298"/>
        <w:gridCol w:w="66"/>
        <w:gridCol w:w="854"/>
        <w:gridCol w:w="256"/>
        <w:gridCol w:w="580"/>
        <w:gridCol w:w="6"/>
        <w:gridCol w:w="590"/>
        <w:gridCol w:w="882"/>
        <w:gridCol w:w="275"/>
        <w:gridCol w:w="1267"/>
        <w:gridCol w:w="259"/>
        <w:gridCol w:w="82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等の名称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域地区の種別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用途地域指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　（　　　　　　　　　　地域）　・　無</w:t>
            </w:r>
          </w:p>
        </w:tc>
      </w:tr>
      <w:tr>
        <w:trPr>
          <w:trHeight w:val="18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国立公園地域指定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　（　　　　　　　　　　地域）　・　無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予定期間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から　　　　年　　月　　日まで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名（名称及び代表者氏名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設計者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名（名称及び代表者氏名）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2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告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92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5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１建築物の概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主要用途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構　　　造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届　出　部　分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既　存　部　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合　　　　　計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延べ床面積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階　　数</w:t>
            </w:r>
          </w:p>
        </w:tc>
        <w:tc>
          <w:tcPr>
            <w:tcW w:w="3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上　　　階・地下　　　階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right="-82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屋　　根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　　壁</w:t>
            </w:r>
          </w:p>
        </w:tc>
        <w:tc>
          <w:tcPr>
            <w:tcW w:w="1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等の掲出の有無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（面積　㎡、最高高さ　ｍ）　・　無</w:t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２工作物の概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構　　造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上高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（　　　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面　　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32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等の掲出の有無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（面積　　㎡、最高高さ　　ｍ）・　無</w:t>
            </w:r>
          </w:p>
        </w:tc>
      </w:tr>
      <w:tr>
        <w:trPr>
          <w:trHeight w:val="94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３その他の概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面積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㎡</w:t>
            </w:r>
          </w:p>
        </w:tc>
      </w:tr>
      <w:tr>
        <w:trPr>
          <w:trHeight w:val="5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堆積の高さ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最高　　　ｍ、最低　　　ｍ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＊　受　付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　　　号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＊の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４号様式（第６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計画区域内行為変更届出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tabs>
          <w:tab w:val="clear" w:pos="839"/>
          <w:tab w:val="left" w:pos="8282" w:leader="none"/>
        </w:tabs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年　　月　　日付けで景観法第１６条第１項の規定により届け出た事項を変更したいので、同条第２項の規定により、関係図書を添えて次のとおり届け出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9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06"/>
        <w:gridCol w:w="5886"/>
      </w:tblGrid>
      <w:tr>
        <w:trPr>
          <w:trHeight w:val="8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等の名称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94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当初届出年月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23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６号様式（第８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計画区域内行為完了届出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年　　月　　日付けで景観法第１６条第１項の規定により届け出た景観計画区域内行為が完了したので、伊東市景観条例第１３条の規定により、次のとおり関係書類を添えて届け出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9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22"/>
        <w:gridCol w:w="5886"/>
      </w:tblGrid>
      <w:tr>
        <w:trPr>
          <w:trHeight w:val="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等の名称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49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68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当初届出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変更届出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8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完了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周辺を含めた行為の完了の様子が確認できる写真を添付すること。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７号様式（第９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景観計画区域内行為通知書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景観計画区域内における行為について、景観法第１６条第５項の規定により、関係図書を添えて次のとおり通知します。</w:t>
      </w:r>
    </w:p>
    <w:tbl>
      <w:tblPr>
        <w:tblW w:w="8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1304"/>
        <w:gridCol w:w="16"/>
        <w:gridCol w:w="754"/>
        <w:gridCol w:w="926"/>
        <w:gridCol w:w="44"/>
        <w:gridCol w:w="31"/>
        <w:gridCol w:w="15"/>
        <w:gridCol w:w="852"/>
        <w:gridCol w:w="868"/>
        <w:gridCol w:w="1580"/>
        <w:gridCol w:w="210"/>
        <w:gridCol w:w="61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等の名称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域地区の種別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用途地域指定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　（　　　　　　　　　　　地域）　・　無</w:t>
            </w:r>
          </w:p>
        </w:tc>
      </w:tr>
      <w:tr>
        <w:trPr>
          <w:trHeight w:val="18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国立公園地域指定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　（　　　　　　　　　　　地域）　・　無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予定期間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から　　　　　年　　月　　日まで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者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名（名称及び代表者氏名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設計者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名（名称及び代表者氏名）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9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告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１建築物の概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主要用途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構　　　　　造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届　出　部　分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既　存　部　分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合　　　　　計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延べ床面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階　　数</w:t>
            </w:r>
          </w:p>
        </w:tc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上　　　階・地下　　　階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屋　　根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　　壁</w:t>
            </w:r>
          </w:p>
        </w:tc>
        <w:tc>
          <w:tcPr>
            <w:tcW w:w="1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等の掲出の有無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（面積　㎡、最高高さ　ｍ）・　無</w:t>
            </w:r>
          </w:p>
        </w:tc>
      </w:tr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２工作物の概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種　　類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構　　造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高　　さ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地上高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right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（　　　　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面　　積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　㎡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仕上げ方法</w:t>
            </w:r>
          </w:p>
        </w:tc>
        <w:tc>
          <w:tcPr>
            <w:tcW w:w="3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　　匠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  <w:t>色彩（ﾏﾝｾﾙ値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等の掲出の有無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有（面積　㎡、最高高さ　ｍ）　・　無</w:t>
            </w:r>
          </w:p>
        </w:tc>
      </w:tr>
      <w:tr>
        <w:trPr>
          <w:trHeight w:val="94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３その他の概要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面積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　　㎡</w:t>
            </w:r>
          </w:p>
        </w:tc>
      </w:tr>
      <w:tr>
        <w:trPr>
          <w:trHeight w:val="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堆積の高さ</w:t>
            </w:r>
          </w:p>
        </w:tc>
        <w:tc>
          <w:tcPr>
            <w:tcW w:w="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最高　　　ｍ、最低　　　ｍ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添　付　書　類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＊　受　付</w:t>
            </w:r>
          </w:p>
        </w:tc>
        <w:tc>
          <w:tcPr>
            <w:tcW w:w="3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　　　号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＊の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８号様式（第９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計画区域内行為変更通知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　　　　年　　月　　日付けで景観法第１６条第５項の規定により通知した事項を変更したいので、関係図書を添えて次のとおり通知し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9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252"/>
        <w:gridCol w:w="5886"/>
      </w:tblGrid>
      <w:tr>
        <w:trPr>
          <w:trHeight w:val="8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等の名称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場所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行為の種別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築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48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広告物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設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増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改築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移転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外観の過半を変更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修繕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色彩の変更</w:t>
            </w:r>
          </w:p>
        </w:tc>
      </w:tr>
      <w:tr>
        <w:trPr>
          <w:trHeight w:val="70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当初通知年月日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8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　号</w:t>
            </w:r>
          </w:p>
        </w:tc>
      </w:tr>
      <w:tr>
        <w:trPr>
          <w:trHeight w:val="213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変更内容</w:t>
            </w:r>
          </w:p>
        </w:tc>
        <w:tc>
          <w:tcPr>
            <w:tcW w:w="7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１４号様式（第１６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重要建造物（樹木）指定に対する意見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ind w:right="-410" w:hanging="0"/>
        <w:jc w:val="left"/>
        <w:rPr>
          <w:color w:val="000000"/>
        </w:rPr>
      </w:pPr>
      <w:r>
        <w:rPr>
          <w:color w:val="000000"/>
        </w:rPr>
        <w:t>　私の所有（管理）する次の建造物（樹木）が、景観法第１９条第２項（第２８条第２項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の規定により景観重要建造物（樹木）として指定されることについて、次のとおり意見書を提出し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7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530"/>
      </w:tblGrid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の名称（樹木の樹種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（樹木）の所在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（樹木）の用途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の建築年月日（樹木の推定樹齢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（　　　年）</w:t>
            </w:r>
          </w:p>
        </w:tc>
      </w:tr>
      <w:tr>
        <w:trPr>
          <w:trHeight w:val="3115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意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color w:val="000000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１５号様式（第１７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重要建造物（樹木）指定に対する提案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景観法第２０条第１項又は第２項（第２９条第１項又は第２項）の規定により、次の建造物（樹木）を景観重要建造物（樹木）として指定することについて、関係図書を沿えて提案し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7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470"/>
      </w:tblGrid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の名称（樹木の樹種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（樹木）の所在地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（樹木）の用途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の建築年月日（樹木の推定樹齢）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　年　　月　　日（　　　年）</w:t>
            </w:r>
          </w:p>
        </w:tc>
      </w:tr>
      <w:tr>
        <w:trPr>
          <w:trHeight w:val="2113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建造物（樹木）の特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添付図書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添付図書は、下記による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１　当該建造物（樹木）や周辺の様子が分かる位置図、配置図、平面図、立面図等及び当該建造物（樹木）周辺を含めた様子が確認できる写真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２　景観法第２０条第１項又は第２項（第２９条第１項又は第２項）に規定する合意を得たことの証拠書類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３　その他当該提案に必要となる図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１８号様式（第２１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重要建造物（樹木）現状変更許可申請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景観重要建造物（樹木）の現状変更の許可を受けたいので、景観法第２２条第１項（第３１条第１項）の規定により、次のとおり関係図書を添えて申請し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7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140"/>
        <w:gridCol w:w="1373"/>
        <w:gridCol w:w="3157"/>
      </w:tblGrid>
      <w:tr>
        <w:trPr>
          <w:trHeight w:val="48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（樹木）の指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定番号及び指定年月日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の名称（樹木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の樹種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（樹木）の所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設計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施工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現状変更行為の予定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から　　　年　　月　　日まで</w:t>
            </w:r>
          </w:p>
        </w:tc>
      </w:tr>
      <w:tr>
        <w:trPr>
          <w:trHeight w:val="42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現状変更行為の内容及び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添付図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添付図書は、下記による。</w:t>
      </w:r>
    </w:p>
    <w:p>
      <w:pPr>
        <w:pStyle w:val="Normal"/>
        <w:ind w:left="630" w:hanging="210"/>
        <w:rPr>
          <w:color w:val="000000"/>
        </w:rPr>
      </w:pPr>
      <w:r>
        <w:rPr>
          <w:color w:val="000000"/>
        </w:rPr>
        <w:t>１　現状変更行為の内容が分かる位置図、配置図、平面図、立面図等及び当該建造物（樹木）周辺を含めた写真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２　その他当該現状変更申請に必要となる図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２１号様式（第２３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重要建造物（樹木）の所有者変更届出書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住所（所在地）</w:t>
      </w:r>
    </w:p>
    <w:p>
      <w:pPr>
        <w:pStyle w:val="Normal"/>
        <w:autoSpaceDE w:val="false"/>
        <w:ind w:firstLine="4880"/>
        <w:rPr>
          <w:color w:val="000000"/>
          <w:sz w:val="20"/>
          <w:szCs w:val="20"/>
        </w:rPr>
      </w:pPr>
      <w:r>
        <w:rPr>
          <w:color w:val="000000"/>
        </w:rPr>
        <w:t>氏名（名称及び代表者氏名）　　印</w:t>
      </w:r>
    </w:p>
    <w:p>
      <w:pPr>
        <w:pStyle w:val="Normal"/>
        <w:autoSpaceDE w:val="false"/>
        <w:ind w:firstLine="4656"/>
        <w:rPr>
          <w:color w:val="00000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　景観重要建造物（樹木）の所有者の変更をしたいので、景観法第４３条の規定により、次のとおり届け出ます。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tbl>
      <w:tblPr>
        <w:tblW w:w="882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156"/>
        <w:gridCol w:w="1530"/>
        <w:gridCol w:w="3243"/>
      </w:tblGrid>
      <w:tr>
        <w:trPr>
          <w:trHeight w:val="4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（樹木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指定番号及び指定年月日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の名称（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木の樹種）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景観重要建造物（樹木）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旧所有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新所有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所有者の変更年月日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17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00" w:hanging="2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0" w:hanging="200"/>
        <w:rPr>
          <w:color w:val="000000"/>
          <w:sz w:val="20"/>
          <w:szCs w:val="20"/>
        </w:rPr>
      </w:pPr>
      <w:r>
        <w:rPr>
          <w:color w:val="000000"/>
        </w:rPr>
        <w:t>第２２号様式（第２４条関係）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</w:rPr>
        <w:t>年　　月　　日　　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</w:rPr>
        <w:t>景観形成推進団体認定申請書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</w:rPr>
        <w:t>　伊東市長　様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申請団体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所在地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名称</w:t>
      </w:r>
    </w:p>
    <w:p>
      <w:pPr>
        <w:pStyle w:val="Normal"/>
        <w:autoSpaceDE w:val="false"/>
        <w:ind w:firstLine="4870"/>
        <w:rPr>
          <w:color w:val="000000"/>
          <w:sz w:val="20"/>
          <w:szCs w:val="20"/>
        </w:rPr>
      </w:pPr>
      <w:r>
        <w:rPr>
          <w:color w:val="000000"/>
        </w:rPr>
        <w:t>代表者氏名　　　　　　　　　　印</w:t>
      </w:r>
    </w:p>
    <w:p>
      <w:pPr>
        <w:pStyle w:val="Normal"/>
        <w:autoSpaceDE w:val="false"/>
        <w:ind w:firstLine="4656"/>
        <w:rPr>
          <w:color w:val="000000"/>
          <w:sz w:val="20"/>
          <w:szCs w:val="20"/>
        </w:rPr>
      </w:pPr>
      <w:r>
        <w:rPr>
          <w:color w:val="000000"/>
        </w:rPr>
        <w:t>（電話）</w:t>
      </w:r>
    </w:p>
    <w:p>
      <w:pPr>
        <w:pStyle w:val="Normal"/>
        <w:autoSpaceDE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伊東市都市景観条例第２９条第１項の規定による景観形成推進団体の認定を受けたいので、次のとおり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2917"/>
        <w:gridCol w:w="3187"/>
      </w:tblGrid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団体の名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団体構成員の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人（　　世帯）</w:t>
            </w:r>
          </w:p>
        </w:tc>
      </w:tr>
      <w:tr>
        <w:trPr>
          <w:trHeight w:val="63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団体の事務所の所在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活動の主たる内容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１　団体の規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２　団体の活動地区を示す図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３　会員及び役員の名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４　その他市長が必要と認める書類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受　　　付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認　　　定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rStyle w:val="DefaultParagraphFont"/>
          <w:color w:val="000000"/>
          <w:kern w:val="2"/>
          <w:sz w:val="21"/>
          <w:szCs w:val="21"/>
          <w:lang w:val="en-US" w:eastAsia="ja-JP" w:bidi="ar-SA"/>
        </w:rPr>
        <w:t>備考　＊印の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AndChars" w:linePitch="4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