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４号様式（第４条関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屋外広告物　　　　許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45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</w:t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氏　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8001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広告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掲出物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15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</w:rPr>
                        <w:t>広告物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掲出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改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firstLine="6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したいので、静岡県屋外広告物条例第１３条第１項の規定により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50"/>
        <w:gridCol w:w="2715"/>
        <w:gridCol w:w="525"/>
        <w:gridCol w:w="2730"/>
      </w:tblGrid>
      <w:tr>
        <w:trPr>
          <w:trHeight w:val="7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right="-99" w:hanging="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 内 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改 造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 理 由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 造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屋外広告業の登録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静岡県知事登録屋外広告業第　　　　</w:t>
            </w:r>
            <w:r>
              <w:rPr>
                <w:rFonts w:ascii="ＭＳ 明朝;MS Mincho" w:hAnsi="ＭＳ 明朝;MS Mincho"/>
              </w:rPr>
              <w:t>　　　　　　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>備　　　　　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不要の文字は、抹消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申請者が法人の場合、申請者住所欄には、その主たる事務所の所在地、申請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※のある欄は、申請者が屋外広告業者である場合に記入すること。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0:00Z</dcterms:created>
  <dc:creator/>
  <dc:description/>
  <cp:keywords/>
  <dc:language>en-US</dc:language>
  <cp:lastModifiedBy>DAS06289</cp:lastModifiedBy>
  <dcterms:modified xsi:type="dcterms:W3CDTF">2019-03-13T09:01:00Z</dcterms:modified>
  <cp:revision>2</cp:revision>
  <dc:subject/>
  <dc:title/>
</cp:coreProperties>
</file>