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令和　　年　　月　　日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40"/>
        <w:rPr/>
      </w:pPr>
      <w:r>
        <w:rPr/>
        <w:t>伊東市長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620"/>
        <w:rPr/>
      </w:pPr>
      <w:r>
        <w:rPr/>
        <w:t>〒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620"/>
        <w:rPr/>
      </w:pPr>
      <w:r>
        <w:rPr/>
        <w:t>住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300"/>
        <w:rPr/>
      </w:pPr>
      <w:r>
        <w:rPr/>
        <w:t>申　請　者　氏　名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620"/>
        <w:rPr/>
      </w:pPr>
      <w:r>
        <w:rPr/>
        <w:t>電　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"/>
        <w:rPr/>
      </w:pPr>
      <w:r>
        <w:rPr>
          <w:rFonts w:ascii="ＭＳ 明朝;MS Mincho" w:hAnsi="ＭＳ 明朝;MS Mincho" w:cs="ＭＳ 明朝;MS Mincho"/>
          <w:spacing w:val="22"/>
        </w:rPr>
        <w:t>別紙のとおり河川法第２４条・第２６条の許可を申請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１　添　付　書　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⑴　現　場　位　置　図　　　　　　　　　　　　⑵　案　内　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⑶　公　図　写　　　　　　　　　　　　　　　　⑷　現　況　写　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⑸　工作物の場合は設計書類、実測求積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⑹　その他必要に応じ指示された書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提　出　部　数　　　　　正・副２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の記載を自署で行う場合においては、押印を省略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規定により許可の申請を同時に行うときは、「第　　条」の箇所に根拠条文をすべて記載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八（甲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4:00Z</dcterms:created>
  <dc:creator>DAS02009</dc:creator>
  <dc:description/>
  <cp:keywords/>
  <dc:language>en-US</dc:language>
  <cp:lastModifiedBy>Administrator</cp:lastModifiedBy>
  <dcterms:modified xsi:type="dcterms:W3CDTF">2025-06-02T00:13:00Z</dcterms:modified>
  <cp:revision>13</cp:revision>
  <dc:subject/>
  <dc:title>地　位　承　継　承　認　申　請　書</dc:title>
</cp:coreProperties>
</file>