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汚水の排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</w:t>
      </w:r>
      <w:r>
        <w:rPr>
          <w:spacing w:val="27"/>
          <w:kern w:val="0"/>
        </w:rPr>
        <w:t>河川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排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排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排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排出の期間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平成　　年　　月　　日より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6</w:t>
      </w:r>
      <w:r>
        <w:rPr/>
        <w:t>．排出する汚水の水質及び量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7</w:t>
      </w:r>
      <w:r>
        <w:rPr/>
        <w:t>．汚水の処理方法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乙の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dc:language>en-US</dc:language>
  <cp:lastModifiedBy>DAS02009</cp:lastModifiedBy>
  <dcterms:modified xsi:type="dcterms:W3CDTF">2005-07-22T00:56:00Z</dcterms:modified>
  <cp:revision>20</cp:revision>
  <dc:subject/>
  <dc:title>様式第1　乙の6</dc:title>
</cp:coreProperties>
</file>