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工事着手</w:t>
      </w:r>
      <w:r>
        <w:rPr>
          <w:sz w:val="28"/>
          <w:szCs w:val="28"/>
        </w:rPr>
        <w:t>届（河　川）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伊東市長　　小野　達也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氏</w:t>
      </w:r>
      <w:r>
        <w:rPr/>
        <w:t>名　　　　　　　　　　　　</w:t>
      </w:r>
    </w:p>
    <w:p>
      <w:pPr>
        <w:pStyle w:val="Normal"/>
        <w:autoSpaceDE w:val="false"/>
        <w:ind w:right="1038" w:firstLine="5145"/>
        <w:rPr/>
      </w:pPr>
      <w:r>
        <w:rPr/>
        <w:t>電　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工事に着手しますので、次のとおり届け出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5473"/>
      </w:tblGrid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　月　　　　日付け第　　　　号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目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着</w:t>
            </w:r>
            <w:r>
              <w:rPr/>
              <w:t>手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完</w:t>
            </w:r>
            <w:r>
              <w:rPr/>
              <w:t>了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firstLine="210"/>
              <w:jc w:val="center"/>
              <w:rPr/>
            </w:pPr>
            <w:r>
              <w:rPr/>
              <w:t>河　　　川　　　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箇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業者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51:00Z</dcterms:created>
  <dc:creator>DAS02009</dc:creator>
  <dc:description/>
  <cp:keywords/>
  <dc:language>en-US</dc:language>
  <cp:lastModifiedBy>DAS07056</cp:lastModifiedBy>
  <cp:lastPrinted>2019-09-12T09:22:00Z</cp:lastPrinted>
  <dcterms:modified xsi:type="dcterms:W3CDTF">2022-05-30T03:50:00Z</dcterms:modified>
  <cp:revision>14</cp:revision>
  <dc:subject/>
  <dc:title>第3号様式(第3条の2関係)</dc:title>
</cp:coreProperties>
</file>