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第６号様式（第４条関係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2"/>
                <w:kern w:val="0"/>
                <w:sz w:val="28"/>
                <w:szCs w:val="28"/>
              </w:rPr>
              <w:t>境界確定申請取下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道（水）路管理者</w:t>
            </w:r>
          </w:p>
          <w:p>
            <w:pPr>
              <w:pStyle w:val="Normal"/>
              <w:rPr/>
            </w:pPr>
            <w:r>
              <w:rPr/>
              <w:t>　伊東市長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　氏　名　　　　　　　　　　　　　　実印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（電話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代理人　氏　名　　　　　　　　　　　　　　　印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（電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下記により境界確定申請書を取下げ願い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受付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申　請　地　　伊東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35"/>
                <w:kern w:val="0"/>
              </w:rPr>
              <w:t>取下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41:00Z</dcterms:created>
  <dc:creator>DAS03036</dc:creator>
  <dc:description/>
  <cp:keywords/>
  <dc:language>en-US</dc:language>
  <cp:lastModifiedBy>伊東市役所</cp:lastModifiedBy>
  <cp:lastPrinted>2008-10-30T16:59:00Z</cp:lastPrinted>
  <dcterms:modified xsi:type="dcterms:W3CDTF">2008-10-30T07:59:00Z</dcterms:modified>
  <cp:revision>51</cp:revision>
  <dc:subject/>
  <dc:title>　　　　　　　　　　　　　　　　　　　　　　　　　　　　伊　土　第　　　　　号　　</dc:title>
</cp:coreProperties>
</file>