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第５号様式（第４条関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15"/>
                <w:kern w:val="0"/>
                <w:sz w:val="28"/>
                <w:szCs w:val="28"/>
              </w:rPr>
              <w:t>申請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（水）路管理者</w:t>
            </w:r>
          </w:p>
          <w:p>
            <w:pPr>
              <w:pStyle w:val="Normal"/>
              <w:rPr/>
            </w:pPr>
            <w:r>
              <w:rPr/>
              <w:t>　伊東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変更前　申請者　氏　名　　　　　　　　　　　　　　実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変更後　申請者　氏　名　　　　　　　　　　　　　　実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理人　氏　名　　　　　　　　　　　　　　　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下記により境界確定申請の変更をしたいので、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受付年月日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申　請　地　　伊東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変更内容を証明するものを添付すること。（登記事項証明書、印鑑登録証明書、委任状等）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伊東市役所</cp:lastModifiedBy>
  <cp:lastPrinted>2008-10-30T16:59:00Z</cp:lastPrinted>
  <dcterms:modified xsi:type="dcterms:W3CDTF">2008-10-30T07:59:00Z</dcterms:modified>
  <cp:revision>54</cp:revision>
  <dc:subject/>
  <dc:title>　　　　　　　　　　　　　　　　　　　　　　　　　　　　伊　土　第　　　　　号　　</dc:title>
</cp:coreProperties>
</file>