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第３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口座振込依頼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伊東市長　様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㊞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下記のとおり伊東市移住就業支援事業補助</w:t>
      </w:r>
      <w:r>
        <w:rPr/>
        <w:t>金の口座振込を依頼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振込先金融機関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銀行　　　　　　　　店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金庫　　　　　　　　出張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農協　　　　　　　　所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口　座　種　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口座名義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420" w:hanging="21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</w:p>
    <w:p>
      <w:pPr>
        <w:pStyle w:val="Normal"/>
        <w:ind w:left="598" w:hanging="315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4:00Z</dcterms:created>
  <dc:creator>00214962</dc:creator>
  <dc:description/>
  <cp:keywords/>
  <dc:language>en-US</dc:language>
  <cp:lastModifiedBy>DAS06216</cp:lastModifiedBy>
  <cp:lastPrinted>2019-04-03T19:47:00Z</cp:lastPrinted>
  <dcterms:modified xsi:type="dcterms:W3CDTF">2019-05-15T04:02:00Z</dcterms:modified>
  <cp:revision>45</cp:revision>
  <dc:subject/>
  <dc:title>○観光施設整備事業費補助金交付要綱</dc:title>
</cp:coreProperties>
</file>