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4"/>
          <w:szCs w:val="36"/>
          <w:bdr w:val="single" w:sz="4" w:space="0" w:color="000000"/>
        </w:rPr>
      </w:pPr>
      <w:r>
        <w:rPr>
          <w:rFonts w:ascii="ＭＳ 明朝;MS Mincho" w:hAnsi="ＭＳ 明朝;MS Mincho" w:cs="ＭＳ 明朝;MS Mincho"/>
          <w:bCs/>
          <w:sz w:val="24"/>
          <w:szCs w:val="36"/>
          <w:bdr w:val="single" w:sz="4" w:space="0" w:color="000000"/>
        </w:rPr>
        <w:t>様式２</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伊東市地域課題解決型プラン推進事業業務委託の企画提案書等の提出に当たり、下記のとおり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国税又は地方税を滞納してい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施行令（昭和２２年政令第１６号）第１６７条の４第１項各号の　　規定に該当しない者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本事業にかかる公募の日から契約締結の日までの間に、本市から指名停止を　　受けてい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会社更生法（平成１４年法律第１５４号）に基づく更生手続開始の申立てがなされている者（更生手続開始の決定を受けているものを除く。）又は民事再生法（平成１１年法律第２２５号）に基づく再生手続開始の申立てがなされている者（再生手続開始の決定を受けているものを除く。）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５　伊東市暴力団排除条例（平成２４年条例第１９号）第２条第１項に規定する　　暴力団、第２号に規定する暴力団員又は第３号に規定する暴力団員等に該当しないこと。また、市が必要とする場合に、静岡県警に照会を行うことに合意し、市の求めに応じて速やかに役員等の名簿の提出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６　上記の１から５に違反したときは、契約の解除及び解除の事実についての公表など、市が行う措置について異議を唱え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ind w:firstLine="720"/>
        <w:jc w:val="both"/>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伊東市長　小野　達也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pPr>
      <w:r>
        <w:rPr>
          <w:rFonts w:ascii="ＭＳ 明朝;MS Mincho" w:hAnsi="ＭＳ 明朝;MS Mincho" w:cs="ＭＳ 明朝;MS Mincho"/>
          <w:sz w:val="24"/>
        </w:rPr>
        <w:t>（事業者名）</w:t>
      </w:r>
    </w:p>
    <w:p>
      <w:pPr>
        <w:pStyle w:val="Normal"/>
        <w:spacing w:lineRule="auto" w:line="360"/>
        <w:ind w:firstLine="31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spacing w:lineRule="auto" w:line="360"/>
        <w:ind w:firstLine="312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336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8:00Z</dcterms:created>
  <dc:creator/>
  <dc:description/>
  <cp:keywords/>
  <dc:language>en-US</dc:language>
  <cp:lastModifiedBy>Administrator</cp:lastModifiedBy>
  <cp:lastPrinted>2019-03-14T11:04:00Z</cp:lastPrinted>
  <dcterms:modified xsi:type="dcterms:W3CDTF">2025-03-17T01:28:00Z</dcterms:modified>
  <cp:revision>20</cp:revision>
  <dc:subject/>
  <dc:title/>
</cp:coreProperties>
</file>