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2"/>
        </w:rPr>
      </w:pPr>
      <w:r>
        <w:rPr>
          <w:rFonts w:cs="ＭＳ 明朝;MS Mincho" w:ascii="ＭＳ 明朝;MS Mincho" w:hAnsi="ＭＳ 明朝;MS Mincho"/>
          <w:sz w:val="4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right="538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伊東市長　小野　達也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10" w:right="300"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令和　　年　　月　　日に参加表明しました「伊東市地域課題解決型プラン推進事業業務委託」に係るプロポーザルについて、下記理由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83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5230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辞退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事業者名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spacing w:lineRule="auto" w:line="360"/>
        <w:ind w:firstLine="14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pacing w:val="180"/>
          <w:kern w:val="0"/>
          <w:sz w:val="24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代表者職氏名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4:00Z</dcterms:created>
  <dc:creator/>
  <dc:description/>
  <cp:keywords/>
  <dc:language>en-US</dc:language>
  <cp:lastModifiedBy>Administrator</cp:lastModifiedBy>
  <dcterms:modified xsi:type="dcterms:W3CDTF">2025-03-17T01:31:00Z</dcterms:modified>
  <cp:revision>12</cp:revision>
  <dc:subject/>
  <dc:title/>
</cp:coreProperties>
</file>