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szCs w:val="21"/>
        </w:rPr>
        <w:t>第５号様式（第８条関係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伊東市移住就業支援事業補助金交付決定通知書再交付願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伊東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伊東市移住就業支援事業補助金交付決定通知書を再交付願い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7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を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求める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通知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  <w:t>（注）　</w:t>
      </w:r>
      <w:r>
        <w:rPr>
          <w:rFonts w:ascii="ＭＳ 明朝;MS Mincho" w:hAnsi="ＭＳ 明朝;MS Mincho" w:cs="ＭＳ 明朝;MS Mincho"/>
          <w:szCs w:val="21"/>
        </w:rPr>
        <w:t>本再交付願に加え、返信用封筒（切手を貼付の上、上記記載の郵便番号、住所及び氏名を記入）を提出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left="598" w:hanging="31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2:34:00Z</dcterms:created>
  <dc:creator>00214962</dc:creator>
  <dc:description/>
  <cp:keywords/>
  <dc:language>en-US</dc:language>
  <cp:lastModifiedBy>DAS13090</cp:lastModifiedBy>
  <cp:lastPrinted>2019-04-03T19:06:00Z</cp:lastPrinted>
  <dcterms:modified xsi:type="dcterms:W3CDTF">2022-04-08T06:04:00Z</dcterms:modified>
  <cp:revision>47</cp:revision>
  <dc:subject/>
  <dc:title>○観光施設整備事業費補助金交付要綱</dc:title>
</cp:coreProperties>
</file>