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bCs/>
          <w:sz w:val="24"/>
          <w:szCs w:val="36"/>
          <w:bdr w:val="single" w:sz="4" w:space="0" w:color="000000"/>
        </w:rPr>
        <w:t>様式５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  <w:sz w:val="32"/>
          <w:szCs w:val="32"/>
        </w:rPr>
      </w:pPr>
      <w:r>
        <w:rPr>
          <w:rFonts w:ascii="ＭＳ 明朝;MS Mincho" w:hAnsi="ＭＳ 明朝;MS Mincho" w:cs="ＭＳ 明朝;MS Mincho"/>
          <w:spacing w:val="2"/>
          <w:sz w:val="32"/>
          <w:szCs w:val="32"/>
        </w:rPr>
        <w:t>業務実績書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伊東市海水浴場監視業務類似実績</w:t>
      </w:r>
    </w:p>
    <w:tbl>
      <w:tblPr>
        <w:tblW w:w="908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0"/>
        <w:gridCol w:w="2410"/>
        <w:gridCol w:w="2392"/>
        <w:gridCol w:w="2393"/>
      </w:tblGrid>
      <w:tr>
        <w:trPr>
          <w:trHeight w:val="491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>
          <w:trHeight w:val="792" w:hRule="atLeast"/>
        </w:trPr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distribute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8"/>
              </w:rPr>
            </w:pPr>
            <w:r>
              <w:rPr/>
              <w:t>履行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distribute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発注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1991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distribute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業務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業務実施における特徴的な事項及び特に配慮した技術的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z w:val="18"/>
          <w:szCs w:val="18"/>
        </w:rPr>
        <w:t>　※記載件数は、３件以内とします。（代表実績から順に記入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※実績は元請けとして契約し、既に完了した業務を対象とし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※業務実績にかかる契約書の表紙の写し（発注者、業務名、業務概要が分かる書類）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※過去に受託した同様又は類似の業務実績がない場合は、その旨を記載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彰等の経歴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4"/>
        <w:gridCol w:w="2002"/>
        <w:gridCol w:w="1701"/>
        <w:gridCol w:w="1559"/>
        <w:gridCol w:w="2126"/>
      </w:tblGrid>
      <w:tr>
        <w:trPr>
          <w:trHeight w:val="235" w:hRule="atLeast"/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表彰内容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務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注機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履行期間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5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</w:tr>
      <w:tr>
        <w:trPr>
          <w:trHeight w:val="87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pacing w:lineRule="exact" w:line="320"/>
              <w:ind w:left="-8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240"/>
        <w:ind w:right="960" w:hanging="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50:00Z</dcterms:created>
  <dc:creator/>
  <dc:description/>
  <cp:keywords/>
  <dc:language>en-US</dc:language>
  <cp:lastModifiedBy>Administrator</cp:lastModifiedBy>
  <cp:lastPrinted>2025-04-30T17:37:00Z</cp:lastPrinted>
  <dcterms:modified xsi:type="dcterms:W3CDTF">2025-04-30T08:37:00Z</dcterms:modified>
  <cp:revision>7</cp:revision>
  <dc:subject/>
  <dc:title/>
</cp:coreProperties>
</file>