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東市海水浴場監視業務の企画提案書等の提出に当たり、下記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国税又は地方税を滞納してい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地方自治法施行令（昭和２２年政令第１６号）第１６７条の４の規定に該当　　しない者であ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z w:val="24"/>
          <w:szCs w:val="28"/>
        </w:rPr>
        <w:t>参加者又は参加者の役員等が、暴力団員による不当な行為の防止等に関する法律（平成３</w:t>
      </w:r>
      <w:r>
        <w:rPr>
          <w:rFonts w:ascii="ＭＳ 明朝;MS Mincho" w:hAnsi="ＭＳ 明朝;MS Mincho" w:cs="ＭＳ 明朝;MS Mincho"/>
          <w:sz w:val="24"/>
          <w:szCs w:val="32"/>
        </w:rPr>
        <w:t>年法律第７７号）に掲げる暴力団の構成員等に該当しないこと。</w:t>
      </w:r>
      <w:r>
        <w:rPr>
          <w:rFonts w:ascii="ＭＳ 明朝;MS Mincho" w:hAnsi="ＭＳ 明朝;MS Mincho" w:cs="ＭＳ 明朝;MS Mincho"/>
          <w:sz w:val="24"/>
        </w:rPr>
        <w:t>また、委託者が必要とする場合に、静岡県警に照会を行うことに合意し、市の求めに応じて速やかに役員等の名簿の提出を行う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上記の１から３に違反したときは、契約の解除及び解除の事実についての公表など、委託者が行う措置について異議を唱え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firstLine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東市長　小野　達也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/>
  <dc:description/>
  <cp:keywords/>
  <dc:language>en-US</dc:language>
  <cp:lastModifiedBy>Administrator</cp:lastModifiedBy>
  <cp:lastPrinted>2025-04-30T17:36:00Z</cp:lastPrinted>
  <dcterms:modified xsi:type="dcterms:W3CDTF">2025-04-30T08:36:00Z</dcterms:modified>
  <cp:revision>6</cp:revision>
  <dc:subject/>
  <dc:title/>
</cp:coreProperties>
</file>