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 w:val="24"/>
          <w:szCs w:val="36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（業務名）伊東市観光客動態分析業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業務のプロポーザルに関係書類を添えて参加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東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者名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　役職名　氏名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4:00Z</dcterms:created>
  <dc:creator>DAS06241</dc:creator>
  <dc:description/>
  <cp:keywords/>
  <dc:language>en-US</dc:language>
  <cp:lastModifiedBy>Administrator</cp:lastModifiedBy>
  <cp:lastPrinted>2025-08-01T11:23:00Z</cp:lastPrinted>
  <dcterms:modified xsi:type="dcterms:W3CDTF">2025-08-01T02:23:00Z</dcterms:modified>
  <cp:revision>7</cp:revision>
  <dc:subject/>
  <dc:title/>
</cp:coreProperties>
</file>