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指定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東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申請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105"/>
        </w:rPr>
        <w:t>所在</w:t>
      </w:r>
      <w:r>
        <w:rPr>
          <w:rFonts w:ascii="ＭＳ 明朝;MS Mincho" w:hAnsi="ＭＳ 明朝;MS Mincho" w:cs="ＭＳ 明朝;MS Mincho"/>
        </w:rPr>
        <w:t>地　　　　　　　　　　　　</w:t>
      </w:r>
    </w:p>
    <w:p>
      <w:pPr>
        <w:pStyle w:val="Normal"/>
        <w:ind w:right="27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</w:rPr>
        <w:t>名</w:t>
      </w:r>
      <w:r>
        <w:rPr>
          <w:rFonts w:ascii="ＭＳ 明朝;MS Mincho" w:hAnsi="ＭＳ 明朝;MS Mincho" w:cs="ＭＳ 明朝;MS Mincho"/>
        </w:rPr>
        <w:t>称　　　　　　　　　　　　</w:t>
      </w:r>
    </w:p>
    <w:p>
      <w:pPr>
        <w:pStyle w:val="Normal"/>
        <w:ind w:right="19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ind w:right="27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</w:rPr>
        <w:t>電話番</w:t>
      </w:r>
      <w:r>
        <w:rPr>
          <w:rFonts w:ascii="ＭＳ 明朝;MS Mincho" w:hAnsi="ＭＳ 明朝;MS Mincho" w:cs="ＭＳ 明朝;MS Mincho"/>
        </w:rPr>
        <w:t>号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東市公の施設に係る指定管理者の指定の手続等に関する条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る指定管理者の指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名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</w:rPr>
        <w:t>　　　　伊東温泉観光・文化施設東海館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登記事項証明書及び定款又は寄附行為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以外にあっては、会則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前事業年度の収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損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計算書、貸借対照表及び財産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現事業年度の事業計画書及び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役員名簿及び組織に関する事項について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６年度分の市税納税証明書（納税義務がある場合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東温泉観光・文化施設東海館に関する事業計画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06"/>
        <w:gridCol w:w="1995"/>
        <w:gridCol w:w="323"/>
        <w:gridCol w:w="1589"/>
        <w:gridCol w:w="681"/>
        <w:gridCol w:w="2464"/>
        <w:gridCol w:w="33"/>
      </w:tblGrid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所在地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FA</w:t>
            </w: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運営している類似施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内容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年月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事業計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31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運営を行うに当たっての経営方針につい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安全・安心面からの管理運営の具体策など特徴的な取組につい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の管理につい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職員の配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揮命令系統が分かる組織図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職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経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4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の運営につい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年間の自主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サービスを向上させるための方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利用者等の要望の把握及び実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利用者のトラブルの未然防止と対処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域との連携、他施設との連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情報の保護の体制と措置につい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緊急時対策につい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1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の理念につい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団体の経営方針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指定管理者の指定を申請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現状に対する考え方及び将来展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特記すべき事項</w:t>
            </w:r>
          </w:p>
        </w:tc>
      </w:tr>
      <w:tr>
        <w:trPr>
          <w:trHeight w:val="5406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採点項目に対しての事項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9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利用者の平等な利用の確保に関して留意してい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23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利用者に対するサービスの向上に関して留意してい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採点項目に対しての事項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9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の効用的な活用に関して留意してい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03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管理経費の縮減に関して留意してい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採点項目に対しての事項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0" w:hRule="atLeast"/>
        </w:trPr>
        <w:tc>
          <w:tcPr>
            <w:tcW w:w="9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の適切な維持管理に関して留意してい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48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施設の適切な運営に関して留意してい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採点項目に対しての事項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9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経営の健全性に関して留意してい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4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経営の安定性に関して留意してい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伊東温泉観光・文化施設東海館の管理に関する業務の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令和８年度～令和１２年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千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伊東温泉観光・文化施設東海館の管理に関する業務の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令和８年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千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伊東温泉観光・文化施設東海館の管理に関する業務の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令和９年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千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伊東温泉観光・文化施設東海館の管理に関する業務の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令和１０年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千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伊東温泉観光・文化施設東海館の管理に関する業務の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令和１１年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千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伊東温泉観光・文化施設東海館の管理に関する業務の収支予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令和１２年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千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Cs w:val="21"/>
    </w:rPr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Cs w:val="21"/>
    </w:rPr>
  </w:style>
  <w:style w:type="character" w:styleId="WW8Num7z2">
    <w:name w:val="WW8Num7z2"/>
    <w:qFormat/>
    <w:rPr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1:00Z</dcterms:created>
  <dc:creator>DAS02044</dc:creator>
  <dc:description/>
  <cp:keywords/>
  <dc:language>en-US</dc:language>
  <cp:lastModifiedBy>Administrator</cp:lastModifiedBy>
  <cp:lastPrinted>2023-07-07T10:56:00Z</cp:lastPrinted>
  <dcterms:modified xsi:type="dcterms:W3CDTF">2025-07-01T23:46:00Z</dcterms:modified>
  <cp:revision>92</cp:revision>
  <dc:subject/>
  <dc:title>伊東市○○施設指定管理者募集要項</dc:title>
</cp:coreProperties>
</file>