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 害 者 控 除 対 象 者 認 定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　東　市　長　　様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申請者署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署名でない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記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+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押印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願いします。）</w:t>
      </w:r>
    </w:p>
    <w:p>
      <w:pPr>
        <w:pStyle w:val="Normal"/>
        <w:ind w:right="-315"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　　　　　　　　　　　　</w:t>
      </w:r>
    </w:p>
    <w:p>
      <w:pPr>
        <w:pStyle w:val="Normal"/>
        <w:ind w:right="-315" w:firstLine="6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続柄：　　　　　　）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話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の者について所得税法施行令（昭和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年政令第</w:t>
      </w:r>
      <w:r>
        <w:rPr>
          <w:rFonts w:cs="ＭＳ 明朝;MS Mincho" w:ascii="ＭＳ 明朝;MS Mincho" w:hAnsi="ＭＳ 明朝;MS Mincho"/>
          <w:sz w:val="22"/>
        </w:rPr>
        <w:t>96</w:t>
      </w:r>
      <w:r>
        <w:rPr>
          <w:rFonts w:ascii="ＭＳ 明朝;MS Mincho" w:hAnsi="ＭＳ 明朝;MS Mincho" w:cs="ＭＳ 明朝;MS Mincho"/>
          <w:sz w:val="22"/>
        </w:rPr>
        <w:t>号）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及び地方税法施行令（昭和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年政令第</w:t>
      </w:r>
      <w:r>
        <w:rPr>
          <w:rFonts w:cs="ＭＳ 明朝;MS Mincho" w:ascii="ＭＳ 明朝;MS Mincho" w:hAnsi="ＭＳ 明朝;MS Mincho"/>
          <w:sz w:val="22"/>
        </w:rPr>
        <w:t>245</w:t>
      </w:r>
      <w:r>
        <w:rPr>
          <w:rFonts w:ascii="ＭＳ 明朝;MS Mincho" w:hAnsi="ＭＳ 明朝;MS Mincho" w:cs="ＭＳ 明朝;MS Mincho"/>
          <w:sz w:val="22"/>
        </w:rPr>
        <w:t>号）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又は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に定める障害者・特別障害者として認定を受け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1440"/>
        <w:gridCol w:w="2160"/>
      </w:tblGrid>
      <w:tr>
        <w:trPr>
          <w:trHeight w:val="708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月　　日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定対象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年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134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障害者控除認定申請にあたり、要件確認のために必要に応じて、私の住民基本台帳、課税台帳、障害者手帳等の有無、及び介護保険法に基づく介護保険認定審査会資料を調査すること、並びに税務担当部署へ情報を提供することに同意します。</w:t>
      </w:r>
    </w:p>
    <w:p>
      <w:pPr>
        <w:pStyle w:val="Normal"/>
        <w:ind w:right="-134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対象者（本人）署名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代筆　　　　　　　　　　対象者との続柄（　　　　　　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-178" w:firstLine="23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（対象者死亡の場合：申請者署名　　　　　　　　　　　）</w:t>
      </w:r>
    </w:p>
    <w:p>
      <w:pPr>
        <w:pStyle w:val="Normal"/>
        <w:ind w:left="-178" w:firstLine="23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-176" w:hanging="2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務処理欄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160"/>
        <w:gridCol w:w="3060"/>
      </w:tblGrid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知症自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自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有効期間</w:t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立・Ⅰ・Ⅱａ・Ⅱｂ・Ⅲａ・Ⅲｂ・Ⅳ・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立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</w:p>
        </w:tc>
      </w:tr>
      <w:tr>
        <w:trPr>
          <w:trHeight w:val="19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１以上かつ認知症高齢者の日常生活自立度がⅡ以上…知的障害者（軽度・中度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１以上かつ障害高齢者の日常生活自立度がＡ以上……身体障害者（３級～６級）に準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知症高齢者の日常生活自立度がⅣまたはＭ…………………知的障害者（重度）に準ず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４以上かつ障害高齢者の日常生活自立度がＢ以上……身体障害者（１級～２級）に準ず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害高齢者の日常生活自立度がＣでかつ、６か月以上寝たきり…寝たきり老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4:00Z</dcterms:created>
  <dc:creator>FJ-USER</dc:creator>
  <dc:description/>
  <cp:keywords/>
  <dc:language>en-US</dc:language>
  <cp:lastModifiedBy>DAS06361</cp:lastModifiedBy>
  <cp:lastPrinted>2021-11-16T16:07:00Z</cp:lastPrinted>
  <dcterms:modified xsi:type="dcterms:W3CDTF">2021-11-16T07:07:00Z</dcterms:modified>
  <cp:revision>12</cp:revision>
  <dc:subject/>
  <dc:title/>
</cp:coreProperties>
</file>