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管理者指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19" w:hanging="0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ind w:right="2719" w:hanging="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ind w:right="199" w:hanging="0"/>
        <w:jc w:val="right"/>
        <w:rPr/>
      </w:pPr>
      <w:r>
        <w:rPr/>
        <w:t>代表者氏名　　　　　　　　　　　印</w:t>
      </w:r>
    </w:p>
    <w:p>
      <w:pPr>
        <w:pStyle w:val="Normal"/>
        <w:ind w:right="2719" w:hanging="0"/>
        <w:jc w:val="right"/>
        <w:rPr/>
      </w:pPr>
      <w:r>
        <w:rPr>
          <w:spacing w:val="34"/>
        </w:rPr>
        <w:t>電話番</w:t>
      </w:r>
      <w:r>
        <w:rPr/>
        <w:t>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公の施設に係る指定管理者の指定の手続等に関する条例第</w:t>
      </w:r>
      <w:r>
        <w:rPr/>
        <w:t>3</w:t>
      </w:r>
      <w:r>
        <w:rPr/>
        <w:t>条の規定によ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施設名称</w:t>
      </w:r>
      <w:r>
        <w:rPr/>
        <w:t>)</w:t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/>
        <w:t>　　　　　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</w:t>
      </w:r>
    </w:p>
    <w:p>
      <w:pPr>
        <w:pStyle w:val="Normal"/>
        <w:rPr>
          <w:rFonts w:ascii="HGS教科書体" w:hAnsi="HGS教科書体" w:eastAsia="HGS教科書体"/>
          <w:sz w:val="36"/>
          <w:szCs w:val="36"/>
        </w:rPr>
      </w:pPr>
      <w:r>
        <w:rPr>
          <w:rFonts w:eastAsia="HGS教科書体" w:ascii="HGS教科書体" w:hAnsi="HGS教科書体"/>
          <w:sz w:val="36"/>
          <w:szCs w:val="36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　　事業計画書</w:t>
      </w:r>
    </w:p>
    <w:p>
      <w:pPr>
        <w:pStyle w:val="Normal"/>
        <w:rPr/>
      </w:pPr>
      <w:r>
        <w:rPr/>
        <w:t>　　　　収支予算書</w:t>
      </w:r>
    </w:p>
    <w:p>
      <w:pPr>
        <w:pStyle w:val="Normal"/>
        <w:rPr/>
      </w:pPr>
      <w:r>
        <w:rPr/>
        <w:t>　　　　登記事項証明書及び定款又は寄附行為の写し</w:t>
      </w:r>
      <w:r>
        <w:rPr/>
        <w:t>(</w:t>
      </w:r>
      <w:r>
        <w:rPr/>
        <w:t>法人以外にあっては、会則等</w:t>
      </w:r>
      <w:r>
        <w:rPr/>
        <w:t>)</w:t>
      </w:r>
    </w:p>
    <w:p>
      <w:pPr>
        <w:pStyle w:val="Normal"/>
        <w:rPr/>
      </w:pPr>
      <w:r>
        <w:rPr/>
        <w:t>　　　　前事業年度の収支</w:t>
      </w:r>
      <w:r>
        <w:rPr/>
        <w:t>(</w:t>
      </w:r>
      <w:r>
        <w:rPr/>
        <w:t>損益</w:t>
      </w:r>
      <w:r>
        <w:rPr/>
        <w:t>)</w:t>
      </w:r>
      <w:r>
        <w:rPr/>
        <w:t>計算書、貸借対照表及び財産目録</w:t>
      </w:r>
    </w:p>
    <w:p>
      <w:pPr>
        <w:pStyle w:val="Normal"/>
        <w:rPr/>
      </w:pPr>
      <w:r>
        <w:rPr/>
        <w:t>　　　　現事業年度の事業計画書及び収支予算書</w:t>
      </w:r>
    </w:p>
    <w:p>
      <w:pPr>
        <w:pStyle w:val="Normal"/>
        <w:rPr/>
      </w:pPr>
      <w:r>
        <w:rPr/>
        <w:t>　　　　役員名簿及び組織に関する事項について記載した書類</w:t>
      </w:r>
    </w:p>
    <w:p>
      <w:pPr>
        <w:pStyle w:val="Normal"/>
        <w:rPr/>
      </w:pPr>
      <w:r>
        <w:rPr/>
        <w:t>　　　　令和５年度分の市税納税証明書（納税義務がある場合）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に関する事業計画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406"/>
        <w:gridCol w:w="1995"/>
        <w:gridCol w:w="323"/>
        <w:gridCol w:w="1589"/>
        <w:gridCol w:w="681"/>
        <w:gridCol w:w="2464"/>
        <w:gridCol w:w="33"/>
      </w:tblGrid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所在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FA</w:t>
            </w:r>
            <w:r>
              <w:rPr/>
              <w:t>X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類似施設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年月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60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  <w:r>
              <w:rPr/>
              <w:t>(</w:t>
            </w:r>
            <w:r>
              <w:rPr/>
              <w:t>別紙可</w:t>
            </w:r>
            <w:r>
              <w:rPr/>
              <w:t>)</w:t>
            </w:r>
          </w:p>
        </w:tc>
      </w:tr>
      <w:tr>
        <w:trPr>
          <w:trHeight w:val="331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管理運営を行うに当たっての経営方針について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安全・安心面からの管理運営の具体策など特徴的な取組について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178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施設の管理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職員の配置</w:t>
            </w:r>
            <w:r>
              <w:rPr/>
              <w:t>(</w:t>
            </w:r>
            <w:r>
              <w:rPr/>
              <w:t>指揮命令系統が分かる組織図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職員の研修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経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4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施設の運営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年間の自主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サービスを向上させるための方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利用者等の要望の把握及び実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利用者のトラブルの未然防止と対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地域との連携、他施設との連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個人情報の保護の体制と措置について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緊急時対策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防犯、防災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、緊急時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1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団体の理念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団体の経営方針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指定管理者の指定を申請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の現状に対する考え方及び将来展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　特記すべき事項</w:t>
            </w:r>
          </w:p>
        </w:tc>
      </w:tr>
      <w:tr>
        <w:trPr>
          <w:trHeight w:val="5406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採点項目に対しての事項</w:t>
            </w:r>
            <w:r>
              <w:rPr/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(1)</w:t>
            </w:r>
            <w:r>
              <w:rPr/>
              <w:t>　利用者の平等な利用の確保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2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(2)</w:t>
            </w:r>
            <w:r>
              <w:rPr/>
              <w:t>　利用者に対するサービスの向上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採点項目に対しての事項</w:t>
            </w:r>
            <w:r>
              <w:rPr/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(1)</w:t>
            </w:r>
            <w:r>
              <w:rPr/>
              <w:t>　施設の効用的な活用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3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(2)</w:t>
            </w:r>
            <w:r>
              <w:rPr/>
              <w:t>　管理経費の縮減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採点項目に対しての事項</w:t>
            </w:r>
            <w:r>
              <w:rPr/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2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(1)</w:t>
            </w:r>
            <w:r>
              <w:rPr/>
              <w:t>　施設の適切な維持管理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48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(2)</w:t>
            </w:r>
            <w:r>
              <w:rPr/>
              <w:t>　施設の適切な運営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採点項目に対しての事項</w:t>
            </w:r>
            <w:r>
              <w:rPr/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30" w:hRule="atLeast"/>
        </w:trPr>
        <w:tc>
          <w:tcPr>
            <w:tcW w:w="90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(1)</w:t>
            </w:r>
            <w:r>
              <w:rPr/>
              <w:t>　経営の健全性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45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(2)</w:t>
            </w:r>
            <w:r>
              <w:rPr/>
              <w:t>　経営の安定性に関して留意している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</w:t>
      </w:r>
      <w:r>
        <w:rPr/>
        <w:t>(</w:t>
      </w:r>
      <w:r>
        <w:rPr/>
        <w:t>令和　年度～令和　　年度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</w:t>
      </w:r>
      <w:r>
        <w:rPr/>
        <w:t>(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○年度</w:t>
      </w:r>
      <w:r>
        <w:rPr/>
        <w:t>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</w:t>
      </w:r>
      <w:r>
        <w:rPr/>
        <w:t>(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○年度</w:t>
      </w:r>
      <w:r>
        <w:rPr/>
        <w:t>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</w:t>
      </w:r>
      <w:r>
        <w:rPr/>
        <w:t>(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○年度</w:t>
      </w:r>
      <w:r>
        <w:rPr/>
        <w:t>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○年度</w:t>
      </w:r>
      <w:r>
        <w:rPr/>
        <w:t>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施　　設　　名　</w:t>
      </w:r>
      <w:r>
        <w:rPr/>
        <w:t>】の管理に関する業務の収支予算書</w:t>
      </w:r>
      <w:r>
        <w:rPr/>
        <w:t>(</w:t>
      </w: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○年度</w:t>
      </w:r>
      <w:r>
        <w:rPr/>
        <w:t>】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単位：千円</w:t>
      </w:r>
      <w:r>
        <w:rPr/>
        <w:t>)</w:t>
      </w:r>
    </w:p>
    <w:p>
      <w:pPr>
        <w:pStyle w:val="Normal"/>
        <w:spacing w:before="0" w:after="100"/>
        <w:rPr/>
      </w:pPr>
      <w:r>
        <w:rPr/>
        <w:t>収入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支出の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716"/>
        <w:gridCol w:w="1928"/>
        <w:gridCol w:w="2144"/>
      </w:tblGrid>
      <w:tr>
        <w:trPr>
          <w:trHeight w:val="4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8"/>
        <w:gridCol w:w="1917"/>
        <w:gridCol w:w="2155"/>
      </w:tblGrid>
      <w:tr>
        <w:trPr>
          <w:trHeight w:val="4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Cs w:val="21"/>
    </w:rPr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Cs w:val="21"/>
    </w:rPr>
  </w:style>
  <w:style w:type="character" w:styleId="WW8Num7z2">
    <w:name w:val="WW8Num7z2"/>
    <w:qFormat/>
    <w:rPr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Num1">
    <w:name w:val="num1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1">
    <w:name w:val="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51:00Z</dcterms:created>
  <dc:creator>DAS02044</dc:creator>
  <dc:description/>
  <cp:keywords/>
  <dc:language>en-US</dc:language>
  <cp:lastModifiedBy>DAS22017</cp:lastModifiedBy>
  <cp:lastPrinted>2024-06-22T10:57:00Z</cp:lastPrinted>
  <dcterms:modified xsi:type="dcterms:W3CDTF">2024-07-04T01:18:00Z</dcterms:modified>
  <cp:revision>90</cp:revision>
  <dc:subject/>
  <dc:title>伊東市○○施設指定管理者募集要項</dc:title>
</cp:coreProperties>
</file>