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66675</wp:posOffset>
                </wp:positionV>
                <wp:extent cx="2743200" cy="57150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29pt;margin-top:-5.25pt;width:215.95pt;height:44.95pt;mso-wrap-style:none;v-text-anchor:middle" type="_x0000_t1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  <w:t>要介護認定・要支援認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95250</wp:posOffset>
                </wp:positionV>
                <wp:extent cx="9334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取下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7.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取下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95250</wp:posOffset>
                </wp:positionV>
                <wp:extent cx="8191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保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pt;mso-wrap-distance-left:9.05pt;mso-wrap-distance-right:9.05pt;mso-wrap-distance-top:0pt;mso-wrap-distance-bottom:0pt;margin-top:7.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要介護更新認定・要支援更新認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申請の取り下げをします。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人氏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（親族氏名）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本人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親族住所）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left"/>
        <w:rPr/>
      </w:pPr>
      <w:bookmarkStart w:id="0" w:name="_1617804694"/>
      <w:bookmarkEnd w:id="0"/>
      <w:r>
        <w:rPr/>
        <w:object w:dxaOrig="10125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4pt;height:358.8pt" filled="f" o:ole="">
            <v:imagedata r:id="rId3" o:title=""/>
          </v:shape>
          <o:OLEObject Type="Embed" ProgID="" ShapeID="ole_rId2" DrawAspect="Content" ObjectID="_1026119085" r:id="rId2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7:00Z</dcterms:created>
  <dc:creator>DAS06363</dc:creator>
  <dc:description/>
  <cp:keywords/>
  <dc:language>en-US</dc:language>
  <cp:lastModifiedBy>DAS06363</cp:lastModifiedBy>
  <cp:lastPrinted>2022-02-09T14:36:00Z</cp:lastPrinted>
  <dcterms:modified xsi:type="dcterms:W3CDTF">2022-02-09T05:37:00Z</dcterms:modified>
  <cp:revision>2</cp:revision>
  <dc:subject/>
  <dc:title/>
</cp:coreProperties>
</file>