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623"/>
        <w:gridCol w:w="2203"/>
        <w:gridCol w:w="530"/>
        <w:gridCol w:w="525"/>
        <w:gridCol w:w="525"/>
        <w:gridCol w:w="467"/>
        <w:gridCol w:w="850"/>
      </w:tblGrid>
      <w:tr>
        <w:trPr>
          <w:trHeight w:val="285" w:hRule="atLeast"/>
          <w:cantSplit w:val="true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2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名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提供年月</w:t>
            </w:r>
          </w:p>
        </w:tc>
        <w:tc>
          <w:tcPr>
            <w:tcW w:w="20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立事由コード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再請求</w:t>
            </w:r>
          </w:p>
        </w:tc>
      </w:tr>
      <w:tr>
        <w:trPr>
          <w:trHeight w:val="814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様式番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申立理由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年　　月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無</w:t>
            </w:r>
          </w:p>
        </w:tc>
      </w:tr>
      <w:tr>
        <w:trPr>
          <w:trHeight w:val="85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年　　月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無</w:t>
            </w:r>
          </w:p>
        </w:tc>
      </w:tr>
      <w:tr>
        <w:trPr>
          <w:trHeight w:val="83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年　　月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無</w:t>
            </w:r>
          </w:p>
        </w:tc>
      </w:tr>
      <w:tr>
        <w:trPr>
          <w:trHeight w:val="832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年　　月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無</w:t>
            </w:r>
          </w:p>
        </w:tc>
      </w:tr>
      <w:tr>
        <w:trPr>
          <w:trHeight w:val="84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年　　月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無</w:t>
            </w:r>
          </w:p>
        </w:tc>
      </w:tr>
      <w:tr>
        <w:trPr>
          <w:trHeight w:val="84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年　　月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無</w:t>
            </w:r>
          </w:p>
        </w:tc>
      </w:tr>
      <w:tr>
        <w:trPr>
          <w:trHeight w:val="838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年　　月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無</w:t>
            </w:r>
          </w:p>
        </w:tc>
      </w:tr>
      <w:tr>
        <w:trPr>
          <w:trHeight w:val="85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年　　月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無</w:t>
            </w:r>
          </w:p>
        </w:tc>
      </w:tr>
      <w:tr>
        <w:trPr>
          <w:trHeight w:val="8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年　　月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無</w:t>
            </w:r>
          </w:p>
        </w:tc>
      </w:tr>
      <w:tr>
        <w:trPr>
          <w:trHeight w:val="97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年　　月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無</w:t>
            </w:r>
          </w:p>
        </w:tc>
      </w:tr>
    </w:tbl>
    <w:p>
      <w:pPr>
        <w:pStyle w:val="Normal"/>
        <w:spacing w:lineRule="auto" w:line="60"/>
        <w:jc w:val="center"/>
        <w:rPr>
          <w:rFonts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4375</wp:posOffset>
                </wp:positionH>
                <wp:positionV relativeFrom="paragraph">
                  <wp:posOffset>226060</wp:posOffset>
                </wp:positionV>
                <wp:extent cx="682942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32"/>
                                <w:szCs w:val="32"/>
                              </w:rPr>
                              <w:t>介護給付費等請求等過誤申立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3.65pt;mso-wrap-distance-left:9.05pt;mso-wrap-distance-right:9.05pt;mso-wrap-distance-top:0pt;mso-wrap-distance-bottom:0pt;margin-top:17.8pt;mso-position-vertical-relative:text;margin-left:-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32"/>
                          <w:szCs w:val="32"/>
                        </w:rPr>
                        <w:t>介護給付費等請求等過誤申立書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221615</wp:posOffset>
                </wp:positionV>
                <wp:extent cx="206692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5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/>
                              </w:rPr>
                              <w:t>　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6pt;mso-wrap-distance-left:9.05pt;mso-wrap-distance-right:9.05pt;mso-wrap-distance-top:0pt;mso-wrap-distance-bottom:0pt;margin-top:17.45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5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</w:t>
                      </w:r>
                      <w:r>
                        <w:rPr>
                          <w:rFonts w:eastAsia="ＭＳ ゴシック;MS Gothic"/>
                        </w:rPr>
                        <w:t>年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>
                          <w:rFonts w:eastAsia="ＭＳ ゴシック;MS Gothic"/>
                        </w:rPr>
                        <w:t>　月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eastAsia="ＭＳ ゴシック;MS Gothic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6760</wp:posOffset>
                </wp:positionH>
                <wp:positionV relativeFrom="paragraph">
                  <wp:posOffset>8846820</wp:posOffset>
                </wp:positionV>
                <wp:extent cx="6934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立事由コードの様式番号は、サービス種類コードとは異なりますのでご注意ください。誤申立事由コード表を参照してください。再請求の有無はどちらかに○をつけてください。わからなければそのままご提出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36pt;mso-wrap-distance-left:9.05pt;mso-wrap-distance-right:9.05pt;mso-wrap-distance-top:0pt;mso-wrap-distance-bottom:0pt;margin-top:696.6pt;mso-position-vertical-relative:text;margin-left:-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申立事由コードの様式番号は、サービス種類コードとは異なりますのでご注意ください。誤申立事由コード表を参照してください。再請求の有無はどちらかに○をつけてください。わからなければそのまま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4008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1470"/>
                              <w:gridCol w:w="430"/>
                              <w:gridCol w:w="48"/>
                              <w:gridCol w:w="383"/>
                              <w:gridCol w:w="95"/>
                              <w:gridCol w:w="335"/>
                              <w:gridCol w:w="144"/>
                              <w:gridCol w:w="287"/>
                              <w:gridCol w:w="191"/>
                              <w:gridCol w:w="239"/>
                              <w:gridCol w:w="239"/>
                              <w:gridCol w:w="192"/>
                              <w:gridCol w:w="287"/>
                              <w:gridCol w:w="143"/>
                              <w:gridCol w:w="335"/>
                              <w:gridCol w:w="96"/>
                              <w:gridCol w:w="382"/>
                              <w:gridCol w:w="48"/>
                              <w:gridCol w:w="431"/>
                            </w:tblGrid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430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430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事業所名称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  <w:kern w:val="0"/>
                                      <w:sz w:val="22"/>
                                    </w:rPr>
                                    <w:t>保険者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2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2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2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2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1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63"/>
                                      <w:kern w:val="0"/>
                                      <w:sz w:val="22"/>
                                    </w:rPr>
                                    <w:t>保険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30"/>
                                      <w:szCs w:val="30"/>
                                    </w:rPr>
                                    <w:t>伊東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30"/>
                                      <w:szCs w:val="30"/>
                                    </w:rPr>
                                    <w:t>FAX0557-36-116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1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38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☎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　　　　　　　　　　ご担当者様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.65pt;mso-wrap-distance-left:7.1pt;mso-wrap-distance-right:7.1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5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  <w:gridCol w:w="1470"/>
                        <w:gridCol w:w="430"/>
                        <w:gridCol w:w="48"/>
                        <w:gridCol w:w="383"/>
                        <w:gridCol w:w="95"/>
                        <w:gridCol w:w="335"/>
                        <w:gridCol w:w="144"/>
                        <w:gridCol w:w="287"/>
                        <w:gridCol w:w="191"/>
                        <w:gridCol w:w="239"/>
                        <w:gridCol w:w="239"/>
                        <w:gridCol w:w="192"/>
                        <w:gridCol w:w="287"/>
                        <w:gridCol w:w="143"/>
                        <w:gridCol w:w="335"/>
                        <w:gridCol w:w="96"/>
                        <w:gridCol w:w="382"/>
                        <w:gridCol w:w="48"/>
                        <w:gridCol w:w="431"/>
                      </w:tblGrid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4305" w:type="dxa"/>
                            <w:gridSpan w:val="7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430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業所名称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8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kern w:val="0"/>
                                <w:sz w:val="22"/>
                              </w:rPr>
                              <w:t>保険者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6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gridSpan w:val="1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3"/>
                                <w:kern w:val="0"/>
                                <w:sz w:val="22"/>
                              </w:rPr>
                              <w:t>保険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30"/>
                                <w:szCs w:val="30"/>
                              </w:rPr>
                              <w:t>伊東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30"/>
                                <w:szCs w:val="30"/>
                              </w:rPr>
                              <w:t>FAX0557-36-1165</w:t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gridSpan w:val="1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-738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　　　　　　　　ご担当者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29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19:00Z</dcterms:created>
  <dc:creator>KAIGO_07</dc:creator>
  <dc:description/>
  <cp:keywords/>
  <dc:language>en-US</dc:language>
  <cp:lastModifiedBy>FJ-USER</cp:lastModifiedBy>
  <cp:lastPrinted>2015-12-16T14:44:00Z</cp:lastPrinted>
  <dcterms:modified xsi:type="dcterms:W3CDTF">2019-04-03T07:51:00Z</dcterms:modified>
  <cp:revision>24</cp:revision>
  <dc:subject/>
  <dc:title>給付管理票総括票</dc:title>
</cp:coreProperties>
</file>