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623"/>
        <w:gridCol w:w="2203"/>
        <w:gridCol w:w="530"/>
        <w:gridCol w:w="525"/>
        <w:gridCol w:w="525"/>
        <w:gridCol w:w="467"/>
        <w:gridCol w:w="850"/>
      </w:tblGrid>
      <w:tr>
        <w:trPr>
          <w:trHeight w:val="285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年月</w:t>
            </w:r>
          </w:p>
        </w:tc>
        <w:tc>
          <w:tcPr>
            <w:tcW w:w="2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事由コー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再請求</w:t>
            </w:r>
          </w:p>
        </w:tc>
      </w:tr>
      <w:tr>
        <w:trPr>
          <w:trHeight w:val="81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様式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立理由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4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9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</w:tbl>
    <w:p>
      <w:pPr>
        <w:pStyle w:val="Normal"/>
        <w:spacing w:lineRule="auto" w:line="60"/>
        <w:jc w:val="center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-254635</wp:posOffset>
                </wp:positionV>
                <wp:extent cx="1485900" cy="4572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総合事業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55pt;margin-top:-20.0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総合事業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538162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介護予防・日常生活支援総合事業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過誤申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6.4pt;mso-wrap-distance-left:9.05pt;mso-wrap-distance-right:9.05pt;mso-wrap-distance-top:0pt;mso-wrap-distance-bottom:0pt;margin-top:-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介護予防・日常生活支援総合事業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過誤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請求時、Ａ１</w:t>
      </w:r>
      <w:r>
        <w:rPr>
          <w:rFonts w:eastAsia="ＭＳ ゴシック;MS Gothic"/>
          <w:sz w:val="24"/>
          <w:szCs w:val="24"/>
        </w:rPr>
        <w:t>~</w:t>
      </w:r>
      <w:r>
        <w:rPr>
          <w:rFonts w:eastAsia="ＭＳ ゴシック;MS Gothic"/>
          <w:sz w:val="24"/>
          <w:szCs w:val="24"/>
        </w:rPr>
        <w:t>Ａ８、ＡＦコードで請求したものの取下用紙にな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8846820</wp:posOffset>
                </wp:positionV>
                <wp:extent cx="693420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注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番号は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１～Ａ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現行相当～緩和基準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は「１０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介護予防ケアマネジメント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は「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立理由は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請求誤りの場合は「０２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その他理由取下げは「９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3.25pt;mso-wrap-distance-left:9.05pt;mso-wrap-distance-right:9.05pt;mso-wrap-distance-top:0pt;mso-wrap-distance-bottom:0pt;margin-top:696.6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注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番号は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Ａ１～Ａ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現行相当～緩和基準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は「１０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Ａ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介護予防ケアマネジメント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は「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」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立理由は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請求誤りの場合は「０２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その他理由取下げは「９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1470"/>
                              <w:gridCol w:w="430"/>
                              <w:gridCol w:w="48"/>
                              <w:gridCol w:w="383"/>
                              <w:gridCol w:w="95"/>
                              <w:gridCol w:w="335"/>
                              <w:gridCol w:w="144"/>
                              <w:gridCol w:w="287"/>
                              <w:gridCol w:w="191"/>
                              <w:gridCol w:w="239"/>
                              <w:gridCol w:w="239"/>
                              <w:gridCol w:w="192"/>
                              <w:gridCol w:w="287"/>
                              <w:gridCol w:w="143"/>
                              <w:gridCol w:w="335"/>
                              <w:gridCol w:w="96"/>
                              <w:gridCol w:w="382"/>
                              <w:gridCol w:w="48"/>
                              <w:gridCol w:w="431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3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3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  <w:sz w:val="22"/>
                                    </w:rPr>
                                    <w:t>保険者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3"/>
                                      <w:kern w:val="0"/>
                                      <w:sz w:val="22"/>
                                    </w:rPr>
                                    <w:t>保険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30"/>
                                      <w:szCs w:val="30"/>
                                    </w:rPr>
                                    <w:t>伊東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30"/>
                                      <w:szCs w:val="30"/>
                                    </w:rPr>
                                    <w:t>FAX0557-36-116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ご担当者様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.65pt;mso-wrap-distance-left:7.1pt;mso-wrap-distance-right:7.1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1470"/>
                        <w:gridCol w:w="430"/>
                        <w:gridCol w:w="48"/>
                        <w:gridCol w:w="383"/>
                        <w:gridCol w:w="95"/>
                        <w:gridCol w:w="335"/>
                        <w:gridCol w:w="144"/>
                        <w:gridCol w:w="287"/>
                        <w:gridCol w:w="191"/>
                        <w:gridCol w:w="239"/>
                        <w:gridCol w:w="239"/>
                        <w:gridCol w:w="192"/>
                        <w:gridCol w:w="287"/>
                        <w:gridCol w:w="143"/>
                        <w:gridCol w:w="335"/>
                        <w:gridCol w:w="96"/>
                        <w:gridCol w:w="382"/>
                        <w:gridCol w:w="48"/>
                        <w:gridCol w:w="431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305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3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2"/>
                              </w:rPr>
                              <w:t>保険者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  <w:sz w:val="22"/>
                              </w:rPr>
                              <w:t>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30"/>
                                <w:szCs w:val="30"/>
                              </w:rPr>
                              <w:t>伊東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30"/>
                                <w:szCs w:val="30"/>
                              </w:rPr>
                              <w:t>FAX0557-36-1165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73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ご担当者様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566670</wp:posOffset>
                </wp:positionH>
                <wp:positionV relativeFrom="paragraph">
                  <wp:posOffset>-29845</wp:posOffset>
                </wp:positionV>
                <wp:extent cx="20669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-2.35pt;mso-position-vertical-relative:text;margin-left:-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</w:rPr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eastAsia="ＭＳ ゴシック;MS Gothic"/>
                        </w:rPr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5:00Z</dcterms:created>
  <dc:creator>KAIGO_07</dc:creator>
  <dc:description/>
  <cp:keywords/>
  <dc:language>en-US</dc:language>
  <cp:lastModifiedBy>FJ-USER</cp:lastModifiedBy>
  <cp:lastPrinted>2015-12-16T14:44:00Z</cp:lastPrinted>
  <dcterms:modified xsi:type="dcterms:W3CDTF">2019-05-10T04:53:00Z</dcterms:modified>
  <cp:revision>8</cp:revision>
  <dc:subject/>
  <dc:title>給付管理票総括票</dc:title>
</cp:coreProperties>
</file>