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伊東市総合事業対象者申請書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ind w:right="-166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伊東市長　様　　　次のとおり申請します。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7"/>
        <w:gridCol w:w="468"/>
        <w:gridCol w:w="468"/>
        <w:gridCol w:w="468"/>
        <w:gridCol w:w="472"/>
        <w:gridCol w:w="468"/>
        <w:gridCol w:w="312"/>
        <w:gridCol w:w="156"/>
        <w:gridCol w:w="122"/>
        <w:gridCol w:w="346"/>
        <w:gridCol w:w="110"/>
        <w:gridCol w:w="358"/>
        <w:gridCol w:w="468"/>
        <w:gridCol w:w="279"/>
        <w:gridCol w:w="855"/>
        <w:gridCol w:w="709"/>
        <w:gridCol w:w="283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年月日　　令和　　年　　月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認定年月日）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・大・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）</w:t>
            </w:r>
          </w:p>
        </w:tc>
      </w:tr>
      <w:tr>
        <w:trPr>
          <w:trHeight w:val="3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名</w:t>
            </w:r>
          </w:p>
        </w:tc>
        <w:tc>
          <w:tcPr>
            <w:tcW w:w="441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 所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居・別居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別居のみ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チェックリスト実施について</w:t>
            </w:r>
          </w:p>
        </w:tc>
        <w:tc>
          <w:tcPr>
            <w:tcW w:w="3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本人以外の立会い（有・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※有の場合記入してください→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立会者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氏　名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  <w:lang w:val="en-US" w:eastAsia="en-US"/>
              </w:rPr>
            </w:r>
          </w:p>
        </w:tc>
        <w:tc>
          <w:tcPr>
            <w:tcW w:w="3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連絡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の現況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ひとり暮らし　　□夫婦のみ　　□同居　　□その他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院中（　　　　　　　　　　　 ）又は施設利用中（    　　　　　　　　　　）</w:t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病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往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　名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名（医師名）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服薬中の薬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高血圧症　・糖尿病　・高脂血症（コレステロール）　・睡眠導入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向精神薬　・利尿剤　・鎮痛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（　　　　　　　　　　　　　　　　　　　　　　　　　　　　　　　　）</w:t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358"/>
      </w:tblGrid>
      <w:tr>
        <w:trPr>
          <w:trHeight w:val="20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訪問介護　生活支援（掃除・買い物・調理・その他）</w:t>
            </w:r>
          </w:p>
          <w:p>
            <w:pPr>
              <w:pStyle w:val="Style18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介護（入浴介助・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通所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その他</w:t>
            </w:r>
          </w:p>
        </w:tc>
      </w:tr>
      <w:tr>
        <w:trPr>
          <w:trHeight w:val="12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283" w:firstLine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・日常生活支援総合事業で活用するため、総合事業対象者申請書・基本チェックリストを地域包括支援センター及び居宅支援事業所へ提供することに同意し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sectPr>
      <w:type w:val="nextPage"/>
      <w:pgSz w:w="11906" w:h="16838"/>
      <w:pgMar w:left="624" w:right="45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9:00Z</dcterms:created>
  <dc:creator>nakama</dc:creator>
  <dc:description/>
  <cp:keywords/>
  <dc:language>en-US</dc:language>
  <cp:lastModifiedBy>DAS06359</cp:lastModifiedBy>
  <cp:lastPrinted>2017-01-10T11:52:00Z</cp:lastPrinted>
  <dcterms:modified xsi:type="dcterms:W3CDTF">2024-06-17T02:30:00Z</dcterms:modified>
  <cp:revision>20</cp:revision>
  <dc:subject/>
  <dc:title/>
</cp:coreProperties>
</file>