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児童館サービスの質の確保・向上に関する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適切なサービスの検討の方法及び標準化の方策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利用者の意見の聴取と反映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苦情処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情報管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事業者の自己情報の開示状況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児童館安全管理についての考え方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故の防止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感染症及び食中毒の防止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災害への対応・備え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58:00Z</dcterms:created>
  <dc:creator>DAS07048</dc:creator>
  <dc:description/>
  <cp:keywords/>
  <dc:language>en-US</dc:language>
  <cp:lastModifiedBy>DAS07048</cp:lastModifiedBy>
  <dcterms:modified xsi:type="dcterms:W3CDTF">2010-06-24T01:02:00Z</dcterms:modified>
  <cp:revision>1</cp:revision>
  <dc:subject/>
  <dc:title>児童館サービスの質の確保・向上に関する考え方</dc:title>
</cp:coreProperties>
</file>