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児童館経営の理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運営方針（事業についての考え方等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　その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児童館職員配置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１　職員配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365"/>
        <w:gridCol w:w="502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遊びを指導する者の資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（　　　　　　　　　　）・資格なし</w:t>
            </w:r>
          </w:p>
        </w:tc>
      </w:tr>
    </w:tbl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内には教員、保育士等資格の内容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勤務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365"/>
        <w:gridCol w:w="3570"/>
        <w:gridCol w:w="14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児童館人材確保・育成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人材確保・採用計画の考え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人材育成・研修体制の考え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職員の人事考課の考え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その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児童館職員の勤務条件の考え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１　勤務条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3"/>
        <w:gridCol w:w="1575"/>
        <w:gridCol w:w="1155"/>
        <w:gridCol w:w="1157"/>
      </w:tblGrid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憩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給休暇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館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給与体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23:00Z</dcterms:created>
  <dc:creator>DAS07048</dc:creator>
  <dc:description/>
  <cp:keywords/>
  <dc:language>en-US</dc:language>
  <cp:lastModifiedBy>DAS06344</cp:lastModifiedBy>
  <dcterms:modified xsi:type="dcterms:W3CDTF">2025-07-11T00:37:00Z</dcterms:modified>
  <cp:revision>4</cp:revision>
  <dc:subject/>
  <dc:title>児童館経営の理念</dc:title>
</cp:coreProperties>
</file>