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伊東市処理手数料（指定袋）料金及び</w:t>
      </w:r>
      <w:r>
        <w:rPr>
          <w:sz w:val="28"/>
          <w:szCs w:val="28"/>
        </w:rPr>
        <w:t>JAN</w:t>
      </w:r>
      <w:r>
        <w:rPr>
          <w:sz w:val="28"/>
          <w:szCs w:val="28"/>
        </w:rPr>
        <w:t>コード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3240"/>
        <w:gridCol w:w="3600"/>
      </w:tblGrid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袋の容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処理手数料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</w:t>
            </w:r>
            <w:r>
              <w:rPr/>
              <w:t>コード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リットル袋（家庭用）手提タイ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パック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65370324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リットル袋（家庭用）手提タイ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パック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65370325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リットル袋（家庭用）手提タイ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パック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653703262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リットル袋（家庭用）平袋タイ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パック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653703279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リットル袋（事業用）手提タイ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パック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653703286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リットル袋（事業用）平袋タイ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パック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653703309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リットル袋（事業用）平袋タイ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パック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65370329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76" w:right="1276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0:55:00Z</dcterms:created>
  <dc:creator>DAS06201</dc:creator>
  <dc:description/>
  <cp:keywords/>
  <dc:language>en-US</dc:language>
  <cp:lastModifiedBy>DAS07045</cp:lastModifiedBy>
  <cp:lastPrinted>2009-02-23T10:24:00Z</cp:lastPrinted>
  <dcterms:modified xsi:type="dcterms:W3CDTF">2009-03-09T00:28:00Z</dcterms:modified>
  <cp:revision>4</cp:revision>
  <dc:subject/>
  <dc:title>　　　伊東市収集手数料収入事務取扱要領</dc:title>
</cp:coreProperties>
</file>